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Министерство образования Республики Беларусь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Учреждение образования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Гомельский государственный университет имени Франциска Скорины</w:t>
      </w:r>
    </w:p>
    <w:p>
      <w:pPr>
        <w:pStyle w:val="Normal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3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.С. БАШЛАКОВА, Т.В. КАРПЕЙ</w:t>
      </w:r>
    </w:p>
    <w:p>
      <w:pPr>
        <w:pStyle w:val="Normal"/>
        <w:jc w:val="center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Normal"/>
        <w:jc w:val="center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2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Задания к контрольной работе</w:t>
      </w:r>
    </w:p>
    <w:p>
      <w:pPr>
        <w:pStyle w:val="2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для студентов заочного факультета</w:t>
      </w:r>
    </w:p>
    <w:p>
      <w:pPr>
        <w:pStyle w:val="2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специальности 1–25 01 07</w:t>
      </w:r>
    </w:p>
    <w:p>
      <w:pPr>
        <w:pStyle w:val="2"/>
        <w:rPr/>
      </w:pPr>
      <w:r>
        <w:rPr>
          <w:b/>
          <w:spacing w:val="0"/>
          <w:sz w:val="28"/>
          <w:szCs w:val="28"/>
        </w:rPr>
        <w:t>«Экономика и управление на предприятии»</w:t>
      </w:r>
    </w:p>
    <w:p>
      <w:pPr>
        <w:pStyle w:val="Normal"/>
        <w:jc w:val="center"/>
        <w:rPr>
          <w:b/>
          <w:b/>
          <w:spacing w:val="0"/>
          <w:sz w:val="20"/>
          <w:szCs w:val="28"/>
          <w:highlight w:val="yellow"/>
        </w:rPr>
      </w:pPr>
      <w:r>
        <w:rPr>
          <w:b/>
          <w:spacing w:val="0"/>
          <w:sz w:val="20"/>
          <w:szCs w:val="28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Гомель 201</w:t>
      </w:r>
      <w:r>
        <w:rPr>
          <w:bCs/>
          <w:sz w:val="20"/>
          <w:szCs w:val="20"/>
          <w:lang w:val="en-US"/>
        </w:rPr>
        <w:t>2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Д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БК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Б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Рецензент: кафедра экономики и управления учреждения образования «Гомельский государственный университет им. Ф. Скорин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омендовано к изданию научно-методическим советом учреждения образования «Гомельский государственный университет им.Ф.Скорины», «___» января 2012 года, протокол №__.</w:t>
      </w:r>
    </w:p>
    <w:p>
      <w:pPr>
        <w:pStyle w:val="TextBodyIndent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628"/>
      </w:tblGrid>
      <w:tr>
        <w:trPr/>
        <w:tc>
          <w:tcPr>
            <w:tcW w:w="540" w:type="dxa"/>
            <w:tcBorders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8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Башлакова, О.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extBodyIndent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</w:t>
            </w:r>
          </w:p>
        </w:tc>
        <w:tc>
          <w:tcPr>
            <w:tcW w:w="5628" w:type="dxa"/>
            <w:tcBorders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Экономика организации: задания к контрольной работе для студентов заочного факультета специальности 1–25 01 07 – «Экономика и управление на предприятии» / О.С. Башлакова, Т.В. Карпей : Министерство образования Республики Беларусь, Гомельский государственный университет им. Ф. Скорины, 2011. –       с.</w:t>
            </w:r>
          </w:p>
        </w:tc>
      </w:tr>
    </w:tbl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0"/>
          <w:szCs w:val="20"/>
        </w:rPr>
        <w:t>Задания к контрольной работе по дисциплине «Экономика организации (предприятия)» включают общие указания и требования по выполнению, тематику контрольных заданий и рекомендуемую литературу. Адресованы студентам заочного факультета специальности 1–25 01 07 – «Экономика и управление на предприятии».</w:t>
      </w:r>
    </w:p>
    <w:p>
      <w:pPr>
        <w:pStyle w:val="Normal"/>
        <w:tabs>
          <w:tab w:val="left" w:pos="4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УД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ББК</w:t>
      </w:r>
    </w:p>
    <w:p>
      <w:pPr>
        <w:pStyle w:val="Normal"/>
        <w:ind w:left="2550" w:firstLine="42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6"/>
        <w:gridCol w:w="3332"/>
      </w:tblGrid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>© Башлакова О.С., Карпей Т.В., 2012</w:t>
            </w:r>
          </w:p>
        </w:tc>
      </w:tr>
      <w:tr>
        <w:trPr/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0"/>
                <w:sz w:val="20"/>
                <w:szCs w:val="20"/>
              </w:rPr>
              <w:t>© Учреждение образования,</w:t>
            </w:r>
          </w:p>
          <w:p>
            <w:pPr>
              <w:pStyle w:val="Normal"/>
              <w:jc w:val="both"/>
              <w:rPr>
                <w:bCs/>
                <w:spacing w:val="0"/>
                <w:sz w:val="20"/>
                <w:szCs w:val="20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    </w:t>
            </w:r>
            <w:r>
              <w:rPr>
                <w:bCs/>
                <w:spacing w:val="0"/>
                <w:sz w:val="20"/>
                <w:szCs w:val="20"/>
              </w:rPr>
              <w:t>Гомельский государственный</w:t>
            </w:r>
          </w:p>
          <w:p>
            <w:pPr>
              <w:pStyle w:val="Normal"/>
              <w:jc w:val="both"/>
              <w:rPr>
                <w:bCs/>
                <w:spacing w:val="0"/>
                <w:sz w:val="20"/>
                <w:szCs w:val="20"/>
                <w:lang w:val="en-US"/>
              </w:rPr>
            </w:pPr>
            <w:r>
              <w:rPr>
                <w:bCs/>
                <w:spacing w:val="0"/>
                <w:sz w:val="20"/>
                <w:szCs w:val="20"/>
              </w:rPr>
              <w:t xml:space="preserve">    </w:t>
            </w:r>
            <w:r>
              <w:rPr>
                <w:bCs/>
                <w:spacing w:val="0"/>
                <w:sz w:val="20"/>
                <w:szCs w:val="20"/>
              </w:rPr>
              <w:t>университет им. Ф. Скорины, 201</w:t>
            </w:r>
            <w:r>
              <w:rPr>
                <w:bCs/>
                <w:spacing w:val="0"/>
                <w:sz w:val="20"/>
                <w:szCs w:val="20"/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8420" w:h="11906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700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553"/>
      </w:tblGrid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Введение……………………………………………………………..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  <w:sz w:val="20"/>
                <w:szCs w:val="20"/>
              </w:rPr>
              <w:t>Требования к оформлению контрольной работы………………….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дания к контрольной работе</w:t>
            </w:r>
            <w:r>
              <w:rPr>
                <w:spacing w:val="0"/>
                <w:sz w:val="20"/>
                <w:szCs w:val="20"/>
                <w:lang w:val="en-US"/>
              </w:rPr>
              <w:t xml:space="preserve"> №1</w:t>
            </w:r>
            <w:r>
              <w:rPr>
                <w:spacing w:val="0"/>
                <w:sz w:val="20"/>
                <w:szCs w:val="20"/>
              </w:rPr>
              <w:t>…………………………………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8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Задания к контрольной работе</w:t>
            </w:r>
            <w:r>
              <w:rPr>
                <w:spacing w:val="0"/>
                <w:sz w:val="20"/>
                <w:szCs w:val="20"/>
                <w:lang w:val="en-US"/>
              </w:rPr>
              <w:t xml:space="preserve"> №</w:t>
            </w:r>
            <w:r>
              <w:rPr>
                <w:spacing w:val="0"/>
                <w:sz w:val="20"/>
                <w:szCs w:val="20"/>
              </w:rPr>
              <w:t>2…………………………………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26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spacing w:val="0"/>
                <w:sz w:val="20"/>
              </w:rPr>
            </w:pPr>
            <w:r>
              <w:rPr>
                <w:spacing w:val="0"/>
                <w:sz w:val="20"/>
              </w:rPr>
              <w:t>Литература……………………………………………………………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2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</w:rPr>
              <w:t>Приложение А.………………………………………………………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5</w:t>
            </w:r>
          </w:p>
        </w:tc>
      </w:tr>
      <w:tr>
        <w:trPr/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pacing w:val="0"/>
                <w:sz w:val="20"/>
              </w:rPr>
              <w:t>Приложение Б.………………………………………………………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jc w:val="lef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46</w:t>
            </w:r>
          </w:p>
        </w:tc>
      </w:tr>
    </w:tbl>
    <w:p>
      <w:pPr>
        <w:pStyle w:val="Normal"/>
        <w:tabs>
          <w:tab w:val="left" w:pos="425" w:leader="none"/>
        </w:tabs>
        <w:ind w:right="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8420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425" w:leader="none"/>
        </w:tabs>
        <w:ind w:right="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25"/>
        <w:rPr>
          <w:b/>
          <w:b/>
          <w:sz w:val="20"/>
          <w:szCs w:val="20"/>
        </w:rPr>
      </w:pPr>
      <w:bookmarkStart w:id="0" w:name="_Ref159770593"/>
      <w:r>
        <w:rPr>
          <w:b/>
          <w:sz w:val="20"/>
          <w:szCs w:val="20"/>
        </w:rPr>
        <w:t>ВВЕДЕ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Рыночные отношения выдвигают перед экономикой организации новые задачи, рассматривающие производственно-хозяйственную деятельность как гибкую систему, способную в любой момент перестроиться на производство конкурентоспособной продукции при изменении спроса. Решение стоящих задач требует от специалиста умения правильно оценить экономическую стратегию в условиях конкурентной борьбы, определить стратегию развития для достижения поставленных целей. Изучение экономических отношений в области экономики организации (предприятия) на всех уровнях управления становится необходимым требованием для студентов экономических специальностей высших учебных заведений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Для студентов заочного факультета главным средством овладения теоретическими и практическими основами экономического развития организации (предприятия) является систематическая самостоятельная работа во внеаудиторное время. Поэтому наряду с лекциями и практическими занятиями обязательным элементом учебного процесса является подготовка письменной контрольной работы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Контрольная работа в системе заочного обучения – одна из форм активизации самостоятельной работы студентов в межсессионный период. Она является средством контроля за выполнением студентами учебного плана, программы и усвоения ими учебного материала. Подготовка контрольной работы требует от студента самостоятельного изучения научной и учебной литературы, периодических изданий, статистических материалов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выполнения контрольной работы: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репление и углубление теоретических знаний в области экономики организации (предприятия)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иобретение практических навыков по разработке стратегии и программы производственно-хозяйственной деятельности на основе разбора конкретных производственных ситуаций;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ормирование умений пользоваться учебной и научной литературой, нормативными актами, периодическими изданиями по экономике организации (предприятия)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звитие навыков самостоятельной творческой работы по приложению теории к решению практических задач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В соответствии с учебным планом студенты выполняют две контрольные работы: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нтрольная работа №1 – на 3 курсе и охватывает темы изучаемой дисциплины по базовой учебной программе с 1 по 14 включительно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онтрольная работа №2 – на 4 курсе и охватывает темы с 15 по 22 включительно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Кроме того, на 4 курсе предусматривается курсовая работа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Контрольная работа состоит из двух частей: первая часть – теоретическая, предполагающая на основе изучения специальной научной и учебной литературы раскрыть содержание двух теоретических вопросов по определенной тематике, соответствующей учебной программе курса; вторая часть – практическая, содержащая решение и разбор конкретных производственных заданий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онтрольной работы осуществляется по вариантам. Вариант контрольной работы определяет преподаватель, ведущий дисциплину «Экономика организации (предприятия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Я К ОФОРМЛЕНИЮ КОНТРОЛЬНОЙ </w:t>
      </w:r>
    </w:p>
    <w:p>
      <w:pPr>
        <w:pStyle w:val="Normal"/>
        <w:ind w:firstLine="425"/>
        <w:jc w:val="both"/>
        <w:rPr>
          <w:b/>
          <w:b/>
          <w:sz w:val="20"/>
          <w:szCs w:val="20"/>
        </w:rPr>
      </w:pPr>
      <w:bookmarkStart w:id="1" w:name="_Ref159770593"/>
      <w:r>
        <w:rPr>
          <w:b/>
          <w:sz w:val="20"/>
          <w:szCs w:val="20"/>
        </w:rPr>
        <w:t>РАБОТЫ</w:t>
      </w:r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К выполнению контрольной работы предъявляются следующие требования: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Контрольная работа выполняется на листах формата А4 с применением печатающих и графических устройств вывода (в соответствии со стандартом СТП 05–2011)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Контрольная работа включает следующие структурные элементы: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титульный лист (приложение А)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держание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новную часть, которая представляется заданием по соответствующему варианту темы контрольной работы;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писок использованной литературы;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приложения (если есть). 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бъем контрольной работы – 12–15 печатных листов. Работа должна быть выполнена аккуратно с применением печатающих и графических устройств вывода на одной стороне листа белой бумаги. При компьютерном наборе печать производят через одинарный межстрочный интервал шрифтом 14 пунктов, гарнитур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. Абзацный отступ 1,25 см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Текст контрольной работы необходимо печатать, соблюдая следующие параметры: левое поле – 30 мм, правое – 10 мм, верхнее – 15 мм, нижнее – 20 мм. Нумерация страниц в центре нижнего поля листа. Шрифт печати должен быть четким, лента – черного цвета средней жирности. Плотность текста – 38–42 строки на страниц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4. Теоретический материал необходимо излагать, начиная с названия вопроса, делать ссылки на источники, подтверждающие используемые цитаты или цифровой материал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Ссылки на литературные источники следует указывать в тексте порядковым номером по списку источников, заключая их в квадратные [] скобки. При использовании части сведений из источников с большим количеством страниц (обзорные статьи, монографии) в том месте текста, где дается ссылка, необходимо указать номера страниц (от и до), иллюстраций, таблиц, формул, на которые дается ссылка в тексте контрольной работы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Пример – [16, с. 24] (16 – номер источника в списке, 24 – номер страницы). Точка ставится после квадратных скобок [  ]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При подготовке контрольной работы студент должен показать знание темы, проявить умение правильно и четко излагать усвоенный материал. Недопустимо дословное переписывание текста опубликованных литературных источников. При возникновении затруднений у студента в процессе подготовки контрольной работы следует обращаться за консультацией на кафедру экономики и управл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5. В конце работы следует привести список использованных источников в соответствии с ГОСТ 7.1–2003. При подготовке контрольной работы студент должен пользоваться источниками, указанными в списке литературы, а также новейшими публикациями в периодических изданиях, нормативными и правовыми актами Республики Беларусь. Выполненная и оформленная в соответствии с требованиями контрольная работа подписывается студентом с указанием даты ее выпол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6. Студент должен представить контрольную работу на рецензирование не позже установленного графиком учебного процесса срок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Рецензирование и защита контрольной работы проводится в соответствии с «Положением о контрольной работе студента заочного факультета и порядке ее рецензирования» от 23 февраля 2005 года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Все сделанные рецензентом замечания студент обязан учесть и внести в работу необходимые исправления и допол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7. Студенты, не получившие зачета по контрольной работе, к экзамену по соответствующей дисциплине не допуска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1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ДАНИЯ К КОНТРОЛЬНОЙ РАБОТЕ №1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траслевая структура национальной экономик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Экономика Республики Беларусь на современном этапе развития: современное состояние и перспективы развития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Отраслевая структура национальной экономики: понятие и факторы её определяющие; оценка состояния и тенденции изменения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3. Задача. Рассчитать показатели изменения удельного веса отраслей промышленности по областям Республики Беларусь на основе приведенных ниже данных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1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810"/>
        <w:gridCol w:w="845"/>
        <w:gridCol w:w="810"/>
        <w:gridCol w:w="846"/>
        <w:gridCol w:w="810"/>
        <w:gridCol w:w="846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Республики Беларусь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Удельный вес отрасли промышленности в общем объеме производства области, %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пливна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ер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металлург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ищева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зовый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четный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зовый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четный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зовый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четный год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рестска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тебска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мельска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одненска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. Минск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нская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гилев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,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,4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,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,3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,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,2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траслевая структура промышленност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Отраслевая структура промышленности в Республике Беларусь: понятие, признаки, предпосылки возникновения, этапы формирования отраслей и их классификация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Межотраслевые комплексы: понятие, их характеристика и эффективность функционирования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3. Задача. Проанализировать отраслевую структуру промышленности Республики Беларусь на основе показателей удельных весов отдельных отраслей в общей стоимости основных производственных фондов (ОПФ). Сделать выводы, используя приведенные ниже данные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1519"/>
        <w:gridCol w:w="1560"/>
      </w:tblGrid>
      <w:tr>
        <w:trPr/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Отрасль промышленност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оимость ОПФ за период, млрд р.</w:t>
            </w:r>
          </w:p>
        </w:tc>
      </w:tr>
      <w:tr>
        <w:trPr/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з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ановый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Вся промышленность, в том числе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8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1005,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электроэнергет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35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303,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опливн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3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705,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машиностро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 металлообработ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20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496,3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гк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06,4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ище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10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50,8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имическая и нефтехимическ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6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110,9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ч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4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931,8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Организация как субъект хозяйствования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 Понятие организации, цель, задачи создания и эффективность функционирования, характерные признаки и выполняемые функции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Классификация организаций по различным признакам: по формам собственности, отраслевой принадлежности, размерам, участию иностранного капитала, организационно-правовым формам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3. Задача. Общим собранием акционеров коммерческой организации с иностранными инвестициями в форме ОАО принято решение об увеличении уставного фонда путем дополнительного выпуска акций в количестве 1600 шт. номинальной стоимостью 63 000 руб. (это эквивалентно 12 000 долл. США)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Доля иностранного учредителя составляет 1200 акций общей номинальной стоимостью 75 600 тыс. руб. (9000 долларов США)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Доля белорусского учредителя составляет 400 акций общей номинальной стоимостью 25 200 тыс. руб. (3000 долларов США)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Акции продают учредителям по цене 64 400 тыс. руб. за одну акцию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Курс Национального банка Республики Беларусь в день принятия решения об увеличении уставного фонда составляет 8040 руб. за 1 долл. США; поступления взноса учредителей на валютный счет общества – 8510 руб. за 1 долл. США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Определить величину уставного фонда после дополнительного выпуска акций; разницу между продажной и номинальной стоимостью акций для иностранного и белорусского учредителей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4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</w:rPr>
        <w:t>Организационно-правовые формы хозяйствования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Организации (предприятия) государственной формы собственности: характеристика, виды и особенности функционир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Хозяйственные товарищества и хозяйственные общества: характеристика, виды и особенности функционирования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Из состава ООО выходит один из его участников (физическое лицо, резидент Республики Беларусь). Доля участника в уставном фонде организации составляет 20%. Общим собранием участников ООО принято решение о выплате ему стоимости части имущества ООО пропорционально его доле в уставном фонде. Уставный фонд ООО составляет 6 200 млн. руб. Величина чистых активов ООО в момент выхода участника – 7 388 млн. руб. Размер фактически внесенного участником взноса в уставный фонд общества соответствует его доле. Уставный фонд ООО уменьшен на сумму выплаченной доли. Ставка подоходного налога – 12%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выплачиваемые выбывающему учредителю причитающиеся суммы; скорректированную величину уставного фонда ООО после выхода учредителя; сделать вывод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5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Содержание работ по созданию и функционированию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1. Состав и содержание работ, выполняемых в процессе создания организации; регистрирующие органы; порядок формирования уставного капитал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2. Объединения организаций: виды, цели, принципы создания и проблемы обеспечения эффективности функционирования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3. Задача. Функционирование финансово-промышленной группы заключается в реализации пяти процессов, каждым из которых руководит отдельная команда. Результаты работы организаций, входящих в финансово-промышленную группу, представлены в таблиц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84"/>
        <w:gridCol w:w="578"/>
        <w:gridCol w:w="684"/>
        <w:gridCol w:w="614"/>
        <w:gridCol w:w="607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ь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мер организации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Затраты организации, млн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Чистая прибыль организаци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млн. ру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9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2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3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7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30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Определить, какая организация вносит наибольший вклад в успех финансово-промышленной группы.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Экономическая среда функционирования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и (предприятия)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Характеристика экономической среды функционирования организации (предприятия): сущность, субъекты, свойства, сложность экономической среды и показатели ее определяющи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Неопределенность экономической среды. Факторы, определяющие свойст</w:t>
        <w:softHyphen/>
        <w:t>ва внешней среды функционирования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В базисном году три фирмы, работающие на рынке, произвели и реа</w:t>
        <w:softHyphen/>
        <w:t>лизовали продукцию на сумму 4,5 млрд р. Фирма А занимала 27% рынка. Фирма Б реализовала продукции на сумму 1,5 млрд р. В будущем году ожидается увеличение емкости рынка на 7%. Фирма В планирует дополнительно завоевать 5% рынка. Фирма А сохранит свои позиции на рынк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емкость рынка каждой фирмы в базисном и планируемом году в стоимостном выражении и в долях ры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7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лияние внешней среды на стратегию и тактику организации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Учет особенностей экономической среды при разработке стратегии и тактики организации (предпряития)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Маркетинговый подход к формированию стратегии и тактики организации (предпряития)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3. Задача. Оценить величину неудовлетворенного спроса населения на легковые автомобили (в тыс. шт.), если известна следующая информация, представленная в таблицах:</w:t>
      </w:r>
    </w:p>
    <w:p>
      <w:pPr>
        <w:pStyle w:val="Normal"/>
        <w:jc w:val="center"/>
        <w:rPr/>
      </w:pPr>
      <w:r>
        <w:rPr>
          <w:sz w:val="20"/>
          <w:szCs w:val="28"/>
        </w:rPr>
        <w:t>Динамика продаж автомобилей населению за последние 5 лет</w:t>
      </w:r>
    </w:p>
    <w:tbl>
      <w:tblPr>
        <w:tblW w:w="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7"/>
        <w:gridCol w:w="618"/>
        <w:gridCol w:w="618"/>
        <w:gridCol w:w="618"/>
        <w:gridCol w:w="61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Объем продаж, тыс. шт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3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Данные экспертного опроса уровня удовлетворения спроса</w:t>
      </w:r>
    </w:p>
    <w:p>
      <w:pPr>
        <w:pStyle w:val="Normal"/>
        <w:jc w:val="center"/>
        <w:rPr/>
      </w:pPr>
      <w:r>
        <w:rPr>
          <w:sz w:val="20"/>
          <w:szCs w:val="28"/>
        </w:rPr>
        <w:t>(индивидуальные оценки экспертов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386"/>
        <w:gridCol w:w="388"/>
        <w:gridCol w:w="389"/>
        <w:gridCol w:w="391"/>
        <w:gridCol w:w="390"/>
        <w:gridCol w:w="390"/>
        <w:gridCol w:w="391"/>
        <w:gridCol w:w="390"/>
        <w:gridCol w:w="390"/>
        <w:gridCol w:w="391"/>
        <w:gridCol w:w="390"/>
        <w:gridCol w:w="384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эксперта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Индивидуальные оценки по степени удовлетворения спроса, 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Определить спрос на легковые автомобили в 7 году, если цены вырастут в 1,5 раза; коэффициент эластичности спроса от цен: Е</w:t>
      </w:r>
      <w:r>
        <w:rPr>
          <w:sz w:val="20"/>
          <w:szCs w:val="28"/>
          <w:vertAlign w:val="subscript"/>
        </w:rPr>
        <w:t>ц</w:t>
      </w:r>
      <w:r>
        <w:rPr>
          <w:sz w:val="20"/>
          <w:szCs w:val="28"/>
        </w:rPr>
        <w:t>=–1,1, зависимость линейна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8</w:t>
      </w:r>
    </w:p>
    <w:p>
      <w:pPr>
        <w:pStyle w:val="Normal"/>
        <w:jc w:val="center"/>
        <w:rPr/>
      </w:pPr>
      <w:r>
        <w:rPr>
          <w:b/>
          <w:i/>
          <w:sz w:val="20"/>
          <w:szCs w:val="28"/>
        </w:rPr>
        <w:t>Основы государственного регулирования деятельности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1. Цель, задачи и принципы государственного регулирования деятельности организаций; государственный сектор и его влияние на экономику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2. Административные методы государственного регулирования экономики организации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3. Задача. На основании приведенных данных рассчитать стоимость чистых активов открытого акционерного общества и сделать выводы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Нематериальные активы – 29 млн. руб., кредиторская задолженность – 25 120 млн. руб., запасы – 33 652 млн. руб., краткосрочные обязательства по займам и кредитам – 11 646 млн. руб., основные средства – 38 996 млн. руб., прочие оборотные активы – 531 млн. руб., денежные средства – 388 млн. руб., прочие краткосрочные обязательства – 303 млн. руб., долгосрочные и краткосрочные финансовые вложения – 112 млн. руб., дебиторская задолженность – 17 182 млн. руб., сформированный уставной фонд – 15 млн. евро; курс евро в день расчета – 11 150 руб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9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Экономические методы государственного регулирования</w:t>
      </w:r>
    </w:p>
    <w:p>
      <w:pPr>
        <w:pStyle w:val="Normal"/>
        <w:jc w:val="center"/>
        <w:rPr/>
      </w:pPr>
      <w:r>
        <w:rPr>
          <w:b/>
          <w:i/>
          <w:sz w:val="20"/>
          <w:szCs w:val="28"/>
        </w:rPr>
        <w:t>деятельности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Бюджетно-налоговая политика: характеристика, направления и средства реализац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2. Кредитно-денежная политика: характеристика, направления и средства реализац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3. Задача. По решению учредителей с 01 октября текущего года ликвидируется ОДО «А»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Уставной фонд ОДО «А» составляет 1 000 млн. руб. Учредительными документами предусмотрен дополнительный размер ответственности в размере, трехкратном уставному фонду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ОДО «А» учреждено 3 физическими лицами со следующим разделением долей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учредитель 1 – 25%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учредитель 2 – 50%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учредитель 3 – 25%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Стоимость имущества ОДО «А» по балансу составляет 10 340 млн. руб., 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в том числе: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остаточная стоимость основных средств 7 095 млн. руб.,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балансовая стоимость оборотных средств 3 245 млн. руб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Рыночная стоимость имущества: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рыночная стоимость основных средств 4 160 млн. руб.;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рыночная стоимость производственных запасов и готовой продукции 1 340 млн. руб.;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высоколиквидные ценные бумаги 450 млн. руб.;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денежные средства 640 млн. руб.;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просроченная дебиторская задолженность 990 млн. руб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Долгосрочные финансовые обязательства 0 руб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Кредиторская задолженность 8 900 млн. руб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Определить источники покрытия кредиторской задолженности ОДО «А»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0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Система налогообложения предприятий (организаций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Налоговая система Республики Беларусь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Виды налогов, уплачиваемых предприятиями: объект обложения, порядок расчета, основные льготы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3. Задача. Определите прибыль к налогообложению и прибыль, оставшуюся в распоряжении предприятия, используя данные, приведенные в таблиц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0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3"/>
        <w:gridCol w:w="72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нварь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. Общая прибыль, млрд. 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2. Прибыль, направленная на приобретение оборудования (по факту), млрд. 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 xml:space="preserve">3. Амортизационный фонд (по данным на 1 января), 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лрд. 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 Налог на недвижимость, млн. руб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. Ставка налога на прибыль, %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1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8"/>
        </w:rPr>
        <w:t>Концентрация производства и монополизация рынк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Концентрация производства: сущность, формы, показатели уровня, экономическая эффективность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2. Монополизация рынка: сущность, показатели, методы определения уровня, пути преодоления. Антимонопольная политика государства. 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 xml:space="preserve">3. Задача. Оценить степень монополизации рынка товаров народного потребления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</w:rPr>
        <w:t>-го вида, используя индекс Герфиндаля–Гиршмана (HHJ) (исходные данные для анализа представлены в таблице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Исходные данные для оценки степени монополизации рынка товаров народного потребления </w:t>
      </w:r>
      <w:r>
        <w:rPr>
          <w:i/>
          <w:sz w:val="20"/>
          <w:szCs w:val="28"/>
          <w:lang w:val="en-US"/>
        </w:rPr>
        <w:t>i</w:t>
      </w:r>
      <w:r>
        <w:rPr>
          <w:sz w:val="20"/>
          <w:szCs w:val="28"/>
        </w:rPr>
        <w:t>-го вида</w:t>
      </w:r>
    </w:p>
    <w:tbl>
      <w:tblPr>
        <w:tblW w:w="6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6"/>
        <w:gridCol w:w="3101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приятие, производяще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и реализующее продукцию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-го вида на рынке товаров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родного потреб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Объем реализации продук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  <w:lang w:val="en-US"/>
              </w:rPr>
              <w:t>i</w:t>
            </w:r>
            <w:r>
              <w:rPr>
                <w:sz w:val="20"/>
                <w:szCs w:val="28"/>
              </w:rPr>
              <w:t xml:space="preserve">-го вида на рынке товаров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родного потребления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 отчетный год, млн. руб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А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8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Б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6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В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8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Г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6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68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Е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0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едприятие «Ж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3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2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8"/>
        </w:rPr>
        <w:t>Специализация и кооперирование производств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Специализация производства: сущность, формы, показатели уровня, экономическая эффективность. Стандартизация и унификация как предпосылки специал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Кооперирование производства: сущность, формы, показатели уровня, значение, экономическая эффективность. Методика оценки эффективности кооперир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Автомобильный завод получает по кооперации 1837 наименований деталей и узлов, стоимость которых в расчете на единицу продукции составляет 152 млн р. Для производства автомобиля используются детали 2754 наименований. Себестоимость автомобиля – 254 млн р. Удельный вес материальных затрат в себестоимости составляет 68%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уровень кооперирования производства автомобил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3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Комбинирование и диверсификация производства</w:t>
      </w:r>
    </w:p>
    <w:p>
      <w:pPr>
        <w:pStyle w:val="Normal"/>
        <w:autoSpaceDE w:val="false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>1. Комбинирование производства: с</w:t>
      </w:r>
      <w:r>
        <w:rPr>
          <w:sz w:val="20"/>
          <w:szCs w:val="20"/>
        </w:rPr>
        <w:t>ущность, формы, предпосылки развития, показатели уровня, экономическая эффективность. Методика оценки эффективности комбинирования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2. Диверсификация производства как способ повышения устойчивости организации: понятие, виды, эффективность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На камвольном комбинате производят 500 т пряжи, из которых 200 т передают по кооперированным поставкам другим предприятиям. Объем произведенной продукции составляет 539 млрд. руб., в том числе продукции из отходов производства – 42,8 млрд. руб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пределить уровень комбинирования и уровень кооперирования на комбинате.</w:t>
      </w:r>
    </w:p>
    <w:p>
      <w:pPr>
        <w:pStyle w:val="Normal"/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4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 xml:space="preserve">Разгосударствление и приватизация государственной </w:t>
      </w:r>
    </w:p>
    <w:p>
      <w:pPr>
        <w:pStyle w:val="Normal"/>
        <w:jc w:val="center"/>
        <w:rPr/>
      </w:pPr>
      <w:r>
        <w:rPr>
          <w:b/>
          <w:i/>
          <w:sz w:val="20"/>
          <w:szCs w:val="28"/>
        </w:rPr>
        <w:t>собственности в Республике Беларусь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1. Разгосударствление и приватизация государственной собственности: сущность, цели, основные принципы; условия и порядок проведения приватизации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>2. Методы определения стоимости объектов приватизации в Республике Беларусь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3. Задача. Прогноз денежного потока предприятия приведен в таблице.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733"/>
        <w:gridCol w:w="794"/>
        <w:gridCol w:w="1029"/>
      </w:tblGrid>
      <w:tr>
        <w:trPr/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д прогнозного периода</w:t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-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-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-й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1. Чистая прибыль, млн.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  <w:r>
              <w:rPr>
                <w:spacing w:val="-4"/>
                <w:sz w:val="20"/>
                <w:szCs w:val="28"/>
              </w:rPr>
              <w:t>. Амортизационные отчисления, млн.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3. Увеличение собственного оборотного капитала, млн.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0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4. Капитальные вложения, млн. руб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8"/>
        </w:rPr>
        <w:tab/>
        <w:t>Определить оценочную стоимость предприятия методом дисконтирования, если ставка по банковскому депозиту равна 10%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5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 xml:space="preserve">Современное состояние и формы внешнеэкономической 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деятельности организации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Современное состояние и стратегические цели развития внешнеэкономической деятельности в Республике Беларусь.</w:t>
      </w:r>
    </w:p>
    <w:p>
      <w:pPr>
        <w:pStyle w:val="Normal"/>
        <w:jc w:val="both"/>
        <w:rPr/>
      </w:pPr>
      <w:r>
        <w:rPr>
          <w:sz w:val="20"/>
          <w:szCs w:val="28"/>
          <w:lang w:val="en-US"/>
        </w:rPr>
        <w:tab/>
      </w:r>
      <w:r>
        <w:rPr>
          <w:sz w:val="20"/>
          <w:szCs w:val="28"/>
        </w:rPr>
        <w:t>2. Формы внешнеэкономической деятельности, их характеристика; управление внешнеэкономической деятельностью на уровне предприяти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3. Задача. Предприятие-изготовитель продукции промышленного назначения осуществляет экспорт продукции собственного производства в страны дальнего зарубежья. На основании данных, приведенных в таблице, проведите анализ эффективности осуществления экспорта товара вида «А» в базисном и отчетном году, а также определите влияние отдельных факторов на изменение показателя эффективности экспорта товара «А» за анализируемый период времени (метод цепных подстановок)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Исходные данные для анализа эффективности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экспорта товара вида «А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8"/>
        <w:gridCol w:w="1042"/>
        <w:gridCol w:w="1071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зисный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четный год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Цена единицы экспортируемого товара вида «А», долл. СШ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рс доллара США,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51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Количество товара «А», реализуемого на экспорт, шт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95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ебестоимость единицы товара «А», реализуемого на экспорт, тыс. ру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90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Накладные расходы по экспорту товара «А», относимые на себестоимость продукции как коммерческие, % от себестоимости единицы проду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Показатель эффективности экспорта товара «А», 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6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Государственное регулирование и оценка эффективности</w:t>
      </w:r>
    </w:p>
    <w:p>
      <w:pPr>
        <w:pStyle w:val="Normal"/>
        <w:jc w:val="center"/>
        <w:rPr/>
      </w:pPr>
      <w:r>
        <w:rPr>
          <w:b/>
          <w:i/>
          <w:sz w:val="20"/>
          <w:szCs w:val="28"/>
        </w:rPr>
        <w:t>внешнеэкономической деятельност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Государственное регулирование внешнеэкономической деятельности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Оценка эффективности внешнеэкономической деятельности организаци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3. Задача. Предприятию необходимо приобрести грузовой автомобиль для собственных нужд. Есть два варианта: купить автомобиль на внутреннем рынке или приобрести автомобиль за рубежо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Банковская ставка депозита – 15% годовых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  <w:t>Рассчитайте экономический эффект импортной операции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1483"/>
        <w:gridCol w:w="138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ече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томоби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мпортный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грузовой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томобиль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Контрактная цена грузового автомобиля, евр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50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траты, связанные с покупкой, евр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Эксплуатационные расходы на весь срок службы (5лет), евр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139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Срок службы грузового автомоби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7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рганизация системы финансовых расчетов организаций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Организация финансовых расчетов наличными денежными средствам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2. Безналичные финансовые расчеты между организациям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3. Задача. Определите последовательность перечисления денег с расчетного счета предприятия на основании следующих данных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1. Остаток белорусских рублей на расчетном счете предприятия – 25 млрд. руб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Сумма поступивших денежных средств на расчетный счет предприятия за предыдущий месяц – 124 млрд. руб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3. В банк от предприятия поступили следующие платежные поручения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– на перечисление заработной платы работникам на карт-счета – 5350 млн. руб.;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– на оплату поставки полуфабрикатов поставщику по договору 15000 млн. руб.;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– на оплату услуг Департамента охраны при МВД РБ – 1400 млн. руб.;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– на оплату налогов в республиканский и местный бюджеты – 4600 млн. руб.;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– на оплату отчислений в ГФСЗН от заработной платы работников предприятия – 2100 млн. руб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4. В банк от предприятия поступили следующие платежные требования: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– от ГНИ (долг предприятия перед покупателем, имеющим задолженность перед бюджетом) – 3000 млн. руб.;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 xml:space="preserve">– за пользование </w:t>
      </w:r>
      <w:r>
        <w:rPr>
          <w:sz w:val="20"/>
          <w:szCs w:val="28"/>
          <w:lang w:val="en-US"/>
        </w:rPr>
        <w:t>Internet</w:t>
      </w:r>
      <w:r>
        <w:rPr>
          <w:sz w:val="20"/>
          <w:szCs w:val="28"/>
        </w:rPr>
        <w:t xml:space="preserve"> и телефонной связью – 1100 млн. руб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5. Неотложные нужды предприятия – оплата поставок полуфабрикато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8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Персонал организации (предприятия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Персонал организации (предприятия): сущность, состав, структура, классификация. Формы подготовки и повышения квалифик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Планирование численности работающих в организации. Баланс рабочего времени, показатели эффективности его использования.</w:t>
      </w:r>
    </w:p>
    <w:p>
      <w:pPr>
        <w:pStyle w:val="Normal"/>
        <w:shd w:fill="FFFFFF" w:val="clear"/>
        <w:ind w:firstLine="425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3. Задача. Определить списочное и явочное количество основных рабочих механосборочного цеха по профессиям. Годовое задание и трудоемкость изделий следующие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72"/>
        <w:gridCol w:w="1113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делие 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Изделие 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одовой </w:t>
            </w:r>
            <w:r>
              <w:rPr>
                <w:color w:val="000000"/>
                <w:sz w:val="20"/>
                <w:szCs w:val="20"/>
              </w:rPr>
              <w:t>выпуск,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незавершенного </w:t>
            </w:r>
            <w:r>
              <w:rPr>
                <w:color w:val="000000"/>
                <w:sz w:val="20"/>
                <w:szCs w:val="20"/>
              </w:rPr>
              <w:t>производства, шт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+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+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удоемкость, нормо-ч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окарной </w:t>
            </w:r>
            <w:r>
              <w:rPr>
                <w:bCs/>
                <w:color w:val="000000"/>
                <w:sz w:val="20"/>
                <w:szCs w:val="20"/>
              </w:rPr>
              <w:t>обработки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фрезерования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рления;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борк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едний </w:t>
            </w:r>
            <w:r>
              <w:rPr>
                <w:color w:val="000000"/>
                <w:sz w:val="20"/>
                <w:szCs w:val="20"/>
              </w:rPr>
              <w:t xml:space="preserve">коэффициент выполнения </w:t>
            </w:r>
            <w:r>
              <w:rPr>
                <w:bCs/>
                <w:color w:val="000000"/>
                <w:sz w:val="20"/>
                <w:szCs w:val="20"/>
              </w:rPr>
              <w:t xml:space="preserve">норм </w:t>
            </w:r>
            <w:r>
              <w:rPr>
                <w:color w:val="000000"/>
                <w:sz w:val="20"/>
                <w:szCs w:val="20"/>
              </w:rPr>
              <w:t>рабочим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Планируемые невыходы рабочих в процентах: отпуск – 9; государственные обязанности –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0,8; болезни и декретные отпуска – 3,7. В году 255 рабочих дней. Годовой календарный фонд времени 2079 ч.</w:t>
      </w:r>
    </w:p>
    <w:p>
      <w:pPr>
        <w:pStyle w:val="Normal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9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изводительность труда как показатель эффективности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0"/>
        </w:rPr>
        <w:t>использования персонала</w:t>
      </w:r>
    </w:p>
    <w:p>
      <w:pPr>
        <w:pStyle w:val="Normal"/>
        <w:autoSpaceDE w:val="false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Производительность труда: понятие, показатели, методы измерения и область эффективного их приме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Планирование производительности труда: методы и поря</w:t>
        <w:softHyphen/>
        <w:t xml:space="preserve">док расчета, резервы роста. Стимулирование роста производительности труда. 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8"/>
        </w:rPr>
        <w:t>3. Задача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ссчитать снижение трудоемкости и рост производительности труда в цехе с повременной оплатой труда, где работает 700 чел., есл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 xml:space="preserve">а) с 1 января механизирована транспортировка заготовок и готовых изделий, на которой занято 50 рабочих, производительность труда повысилась на 16%;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б) с 1 мая внедрены средства малой механизации, вследствие чего у 80 чел. ремонтников повысилась производительность труда на 20%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0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8"/>
        </w:rPr>
        <w:t>Оценка и методы износа основных производственных средст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Основные производственные средства: сущность, состав, структура, классификация. Виды оценки основных средств, их характеристика и область использ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Износ основных средств: сущность, виды, методы оценки. Проблемы замедления износа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 степень физического и морального износа станка на основе следующих данных: первоначальная стоимость станка 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0 млн руб.; нормативный срок службы 8 лет. Станок находится в эксплуатации 3 года. Сумма начисленного износа 37 500 тыс. руб. Производительность станка 15 000 деталей в год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В результате повышения эффективности производства затраты на изготовление станка снижены до 80 млн руб. Производительность нового станка 20 000 деталей в го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8"/>
        </w:rPr>
        <w:t>Вариант 21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Амортизация основных средств и нематериальных активо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Амортизация основных средств и нематериальных активов: сущность, назначение. Нормы амортиза</w:t>
        <w:softHyphen/>
        <w:t xml:space="preserve">ции и методика их расчета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Способы начисления амортизации: линейный, нелинейный и производи</w:t>
        <w:softHyphen/>
        <w:t>тельный – область их при</w:t>
        <w:softHyphen/>
        <w:t>менения, экономическая оценка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дов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у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мортизационны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числений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спользуя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ы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числения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мортизации</w:t>
      </w:r>
      <w:r>
        <w:rPr>
          <w:rFonts w:cs="Arial"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линейный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меньшаемог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татка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уммы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ел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т</w:t>
      </w:r>
      <w:r>
        <w:rPr>
          <w:rFonts w:cs="Arial"/>
          <w:color w:val="000000"/>
          <w:sz w:val="20"/>
          <w:szCs w:val="20"/>
        </w:rPr>
        <w:t>. Построить графики изменения амортизационных отчислений по годам.</w:t>
      </w:r>
    </w:p>
    <w:p>
      <w:pPr>
        <w:pStyle w:val="Normal"/>
        <w:shd w:fill="FFFFFF" w:val="clear"/>
        <w:ind w:firstLine="425"/>
        <w:jc w:val="both"/>
        <w:rPr/>
      </w:pPr>
      <w:r>
        <w:rPr>
          <w:i/>
          <w:iCs/>
          <w:color w:val="000000"/>
          <w:sz w:val="20"/>
          <w:szCs w:val="20"/>
        </w:rPr>
        <w:t xml:space="preserve">Исходные данные. 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Приобретен объект основных средств стоимостью 120 млн руб. со сроком полезного использования 5 лет (линейный метод)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Приобретен станок стоимостью 100 млн руб. со сроком полезного использования 5 лет. Коэффициент ускорения – 2 (метод уменьшаемого остатка)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Приобретена автоматическая линия стоимостью 150 млн руб. Срок полезного использования 5 лет (метод суммы чисел лет)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2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бновление основных производственных средств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1. Необходимость и формы обновления основных производственных средств; выбор оптимальной формы их обновления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Показатели эффективности обновления основных производственных средств. Влияние амортизационной политики на эффективность обновления основных средст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3. Задача. Рассчитать обобщающие и дифференцированные показатели общей экономической эффективности основных средств, исчисленные на основе ресурсного и затратного подходов на основе следующих данных: объем выпущенной (реализованной) продукции – 25 000 млн. руб.; прибыль – 3 750 млн. руб.; амортизация – 1 630 млн. руб.; стоимость основных средств – 57 200 млн. руб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3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Аренда и лизинг основных средств (предприятия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Аренда и лизинг как формы обновления основных средств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Экономическая оценка эффективности аренды и лизинга основных средств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3. Задача. Определите годовую арендную плату при сдаче в аренду производственных площадей. Исходные данные приведены ниже.</w:t>
      </w:r>
    </w:p>
    <w:tbl>
      <w:tblPr>
        <w:tblW w:w="60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913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каз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щая производственная площадь здания, м</w:t>
            </w:r>
            <w:r>
              <w:rPr>
                <w:sz w:val="20"/>
                <w:szCs w:val="28"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ом числе сдаваемая в аренду, м</w:t>
            </w:r>
            <w:r>
              <w:rPr>
                <w:sz w:val="20"/>
                <w:szCs w:val="28"/>
                <w:vertAlign w:val="superscrip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воначальная стоимость здания, млрд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ктический срок службы, 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рма амортизации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эффициент переоценки на момент сдачи в аренд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5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8"/>
              </w:rPr>
              <w:t>Коэффициент социальной значимости пом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эффициент месторасполо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4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ренда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вка налога на недвижимость, 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на землю, млрд. ру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4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боротные средства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Оборотные производственные фонды: состав, структура и назна</w:t>
        <w:softHyphen/>
        <w:t>чение. Методы оценки эффективности использования оборотных фондов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Фонды обращения: сущность, состав и структура. Кругооборот оборотных средств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Для обеспечения производства и реализации продукции предприятию необходима определенная сумма оборотных средств. Производственная программа 700 изделий; объем реализации 115 500 млн. руб.; себестоимость одного изделия 150 млн. руб. Затраты распределяются равномерно в течение всех 45 дней производственного цикла,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Расход основных материалов на одно изделие 100 млн. руб. при норме запаса 25 дней. Расход вспомогательных материалов на годовой выпуск 6 млн руб. при норме запаса 40 дней, топлива – 3 200 млн. руб. и 30 дней, прочие производственные запасы –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9 млрд. руб. и 60 дней. Расходы будущих периодов – 1 млрд. руб.; норма запаса готовой продукции – 5 дн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Определить</w:t>
      </w:r>
      <w:r>
        <w:rPr>
          <w:color w:val="000000"/>
          <w:sz w:val="20"/>
          <w:szCs w:val="20"/>
        </w:rPr>
        <w:t>: нормативы оборотных средств по элементам (производственные запасы, незавершенное производство и готовая продукция) и их общую сумму; ускорение оборачиваемости оборотных средств, если объем реализованной продукции возрастает на 17% при той же сумме нормируемых оборотных средств.</w:t>
      </w:r>
    </w:p>
    <w:p>
      <w:pPr>
        <w:pStyle w:val="Normal"/>
        <w:ind w:firstLine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5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8"/>
        </w:rPr>
        <w:t>Нормирование и планирование оборотных средст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Нормирование оборотных средств: сущность, назначение, ме</w:t>
        <w:softHyphen/>
        <w:t xml:space="preserve">тоды. Понятие нормы и норматива оборотных средств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Методиче</w:t>
        <w:softHyphen/>
        <w:t>ские основы определения потребности в производственных запасах, незавер</w:t>
        <w:softHyphen/>
        <w:t>шенном производстве, расходах будущих периодов и готовой продук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Определить стоимость поставки материальных ресурсов, если среднесуточное потребление материала 9 т; цена 1 т – 650 млн р.; интервал плановой поставки – 8 дней; страховой запас – 3 дня; транспортный запас – 5 дней; технологический запас – 10 %.</w:t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42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8"/>
        </w:rPr>
        <w:t>Вариант 26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Источники формирования и показатели эффективности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8"/>
        </w:rPr>
        <w:t>использования оборотных средств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 xml:space="preserve">Источники формирования оборотных средств и их экономическая оценка. 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Показатели и пути повышения эффективности использования оборотных средств.</w:t>
      </w:r>
    </w:p>
    <w:p>
      <w:pPr>
        <w:pStyle w:val="Normal"/>
        <w:shd w:fill="FFFFFF" w:val="clear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Годово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лизации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дукции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 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е</w:t>
      </w:r>
      <w:r>
        <w:rPr>
          <w:rFonts w:cs="Arial"/>
          <w:color w:val="000000"/>
          <w:sz w:val="20"/>
          <w:szCs w:val="20"/>
        </w:rPr>
        <w:t xml:space="preserve"> 360 </w:t>
      </w:r>
      <w:r>
        <w:rPr>
          <w:color w:val="000000"/>
          <w:sz w:val="20"/>
          <w:szCs w:val="20"/>
        </w:rPr>
        <w:t>млрд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лановы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мати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ны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rFonts w:cs="Arial"/>
          <w:color w:val="000000"/>
          <w:sz w:val="20"/>
          <w:szCs w:val="20"/>
        </w:rPr>
        <w:t xml:space="preserve"> –</w:t>
      </w:r>
      <w:r>
        <w:rPr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40 </w:t>
      </w:r>
      <w:r>
        <w:rPr>
          <w:color w:val="000000"/>
          <w:sz w:val="20"/>
          <w:szCs w:val="20"/>
        </w:rPr>
        <w:t>млрд.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б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е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ения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ционно</w:t>
      </w:r>
      <w:r>
        <w:rPr>
          <w:rFonts w:cs="Arial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технических мероприяти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с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а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ны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кратилась на</w:t>
      </w:r>
      <w:r>
        <w:rPr>
          <w:rFonts w:cs="Arial"/>
          <w:color w:val="000000"/>
          <w:sz w:val="20"/>
          <w:szCs w:val="20"/>
        </w:rPr>
        <w:t xml:space="preserve"> 4 </w:t>
      </w:r>
      <w:r>
        <w:rPr>
          <w:color w:val="000000"/>
          <w:sz w:val="20"/>
          <w:szCs w:val="20"/>
        </w:rPr>
        <w:t>дня</w:t>
      </w:r>
      <w:r>
        <w:rPr>
          <w:rFonts w:cs="Arial"/>
          <w:color w:val="000000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Определить</w:t>
      </w:r>
      <w:r>
        <w:rPr>
          <w:rFonts w:cs="Arial"/>
          <w:i/>
          <w:color w:val="000000"/>
          <w:sz w:val="20"/>
          <w:szCs w:val="20"/>
        </w:rPr>
        <w:t>: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 xml:space="preserve">1) </w:t>
      </w:r>
      <w:r>
        <w:rPr>
          <w:color w:val="000000"/>
          <w:sz w:val="20"/>
          <w:szCs w:val="20"/>
        </w:rPr>
        <w:t>планов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с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а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дни</w:t>
      </w:r>
      <w:r>
        <w:rPr>
          <w:rFonts w:cs="Arial"/>
          <w:color w:val="000000"/>
          <w:sz w:val="20"/>
          <w:szCs w:val="20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0"/>
          <w:szCs w:val="20"/>
        </w:rPr>
        <w:tab/>
        <w:t xml:space="preserve">2) </w:t>
      </w:r>
      <w:r>
        <w:rPr>
          <w:color w:val="000000"/>
          <w:sz w:val="20"/>
          <w:szCs w:val="20"/>
        </w:rPr>
        <w:t>фактическ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с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а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дни</w:t>
      </w:r>
      <w:r>
        <w:rPr>
          <w:rFonts w:cs="Arial"/>
          <w:color w:val="000000"/>
          <w:sz w:val="20"/>
          <w:szCs w:val="20"/>
        </w:rPr>
        <w:t>);</w:t>
      </w:r>
    </w:p>
    <w:p>
      <w:pPr>
        <w:pStyle w:val="Normal"/>
        <w:shd w:fill="FFFFFF" w:val="clear"/>
        <w:jc w:val="both"/>
        <w:rPr/>
      </w:pPr>
      <w:r>
        <w:rPr>
          <w:rFonts w:cs="Arial"/>
          <w:color w:val="000000"/>
          <w:sz w:val="20"/>
          <w:szCs w:val="20"/>
        </w:rPr>
        <w:tab/>
        <w:t xml:space="preserve">3) </w:t>
      </w:r>
      <w:r>
        <w:rPr>
          <w:color w:val="000000"/>
          <w:sz w:val="20"/>
          <w:szCs w:val="20"/>
        </w:rPr>
        <w:t>высвобождаем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у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отны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е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корения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ачиваемости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 w:val="20"/>
          <w:szCs w:val="28"/>
        </w:rPr>
      </w:pPr>
      <w:r>
        <w:rPr>
          <w:rFonts w:cs="Arial"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7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8"/>
        </w:rPr>
        <w:t>Материальные ресурсы и эффективность их использования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Материальные ресурсы организации: понятие, состав, структура, методы оценки и проблемы обеспечения эффективности использования материально-сырьевых и топливно-энергетических ресурсо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2. Показатели уровня использования и направления повышения эффективности использования и экономии материальных ресурсов в организации. 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Программой завода предусматривается выпуск в год 6000 восьмицилиндровых двигателей и 7000 запасных клапанов к ним. Клапан мотора может быть изготовлен тремя способами: свободной ковкой, высадкой на горизонтально-ковочных машинах и истечением металла под давлением. Чистая масса стального клапана 325 г. Отходы при свободной ковке составляют 105 г, на горизонтально-ковочных машинах – 45 г, при истечении под давлением – 20 г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Определить</w:t>
      </w:r>
      <w:r>
        <w:rPr>
          <w:color w:val="000000"/>
          <w:sz w:val="20"/>
          <w:szCs w:val="20"/>
        </w:rPr>
        <w:t>: техническую норму расхода стали на изготовление одного клапана и общий расход ее на программу при каждом способе изготовления клапанов; коэффициент использования металла при различных процессах изготовления клапанов; экономию металла за год в тоннах и процентах, если клапаны изготовляются способом истечения под давлением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8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8"/>
        </w:rPr>
        <w:t>Система планирования деятельности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Сущность, цели, задачи, принципы и методы планирования. Формы планирования и виды планов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Состав и содержание планов организации. Стратегическое, тактическое и оперативно-календарное планировани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Определить объемы производства холодильников на предприятии, размеры поставок на внутренний и внешний рынки в базисный и плановый годы, если емкость рынка холодильников в Республике Беларусь составляет 240 тыс. шт. в год; доля ЗАО «Атлант» на этом рынке – 76,5%. В предстоящем году планируется повысить ее до 80%. На внутреннем рынке предприятие реализует 53% своей продукции. В предстоящем году планируется повысить эту долю до 55%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29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Бизнес-планирование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1. Сущность, цели, задачи и принципы бизнес-планирования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Бизнес-план организации: состав, структура, содержание и порядок разработки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3. Задача. Определить оптимальный объем производства телевизоров на предприятии, размеры поставок на внутренний и внешний рынки на основании следующих данных: емкость рынка телевизоров в Республике Беларусь составляет 200 тыс. шт. в год: доля завода «Горизонт» на этом рынке – 55,4%, в предстоящем году планируется повысить её до 57%; на внутреннем рынке предприятие реализует 40% своей продукции, в предстоящем году намечается её снижение до 38%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0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0"/>
        </w:rPr>
        <w:t>Производственная программа организации (предприятия)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Производственная программа организации (предприятия): понятие, структура, назначе</w:t>
        <w:softHyphen/>
        <w:t xml:space="preserve">ние, показатели и измерители. Номенклатура и ассортимент продукции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2. </w:t>
      </w:r>
      <w:r>
        <w:rPr>
          <w:spacing w:val="-4"/>
          <w:sz w:val="20"/>
          <w:szCs w:val="20"/>
        </w:rPr>
        <w:t>Формирование портфеля заказов организации (предприятия) в современных условиях. Этапы разработки производственной программы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 размер реализуемой и валовой продукции завода за год, а также товарную и валовую продукцию цехов. В состав предприятия входят цехи: литейный, кузнечный, механический, агрегатно-сборочный, окончательной сборки, инструментальны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За плановый период цехи должны сдать:</w:t>
      </w:r>
    </w:p>
    <w:p>
      <w:pPr>
        <w:pStyle w:val="Normal"/>
        <w:shd w:fill="FFFFFF" w:val="clear"/>
        <w:ind w:firstLine="295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литейный цех отливок на сумму: механическому цеху – на 90 млрд. руб., инструментальному – на 20 млрд. руб., для реализации другим предприятиям – на 25 млрд. руб., незавершенное производство в цехе увеличится на 2 500 млн. руб.;</w:t>
      </w:r>
    </w:p>
    <w:p>
      <w:pPr>
        <w:pStyle w:val="Normal"/>
        <w:shd w:fill="FFFFFF" w:val="clear"/>
        <w:ind w:firstLine="2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кузнечный цех поковок на сумму: механическому цеху – на 50 млрд. руб., инструментальному – на 6 млрд. руб., для реализации другим предприятиям – на 10 млрд. руб.; незавершенное производство в цехе увеличится на 1 500 млрд. руб.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ab/>
        <w:t>– механический цех деталей на сумму: агрегатно-сборочному цеху – на 115 млрд. руб., цеху окончательной сборки – на 200 млрд. руб., для реализации другим предприятиям – на 80 млрд. руб.; незавершенное производство в цехе уменьшится на 10 млрд. руб.;</w:t>
      </w:r>
    </w:p>
    <w:p>
      <w:pPr>
        <w:pStyle w:val="Normal"/>
        <w:shd w:fill="FFFFFF" w:val="clear"/>
        <w:ind w:firstLine="2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агрегатно-сборочный цех агрегатов в сборке на сумму: цеху окончательной сборки – на 250 млрд. руб., для реализации другим предприятиям – на 80 млрд. руб., незавершенное производство в цехе уменьшится на 12 млрд. руб.;</w:t>
      </w:r>
    </w:p>
    <w:p>
      <w:pPr>
        <w:pStyle w:val="Normal"/>
        <w:shd w:fill="FFFFFF" w:val="clear"/>
        <w:ind w:firstLine="27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инструментальный цех продукции на сумму: литейному цеху – на 7 млрд. руб.; кузнечному – на 2 млрд. руб., механическому – на 5 млрд. руб., сборочному – на 1 200 млн. руб., для реализации другим предприятиям – на 5 млрд. руб.; незавершенное производство в цехе увеличится на 1 500 млн. руб.;</w:t>
      </w:r>
    </w:p>
    <w:p>
      <w:pPr>
        <w:pStyle w:val="Normal"/>
        <w:shd w:fill="FFFFFF" w:val="clear"/>
        <w:ind w:firstLine="28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– цех окончательной сборки сдает для реализации готовую продукцию на 320 млрд. руб.; незавершенное производство в цехе уменьшится на 11 млрд. руб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1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Управление сбытом продукци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1. Прогнозирование объема продаж продукции организации; факторы, определяющие возможный объем продаж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Управление сбытом продукции. Методические подходы к оценке эффективности сбытовой деятельности организации.</w:t>
      </w:r>
    </w:p>
    <w:p>
      <w:pPr>
        <w:pStyle w:val="BodyText2"/>
        <w:rPr>
          <w:sz w:val="20"/>
        </w:rPr>
      </w:pPr>
      <w:r>
        <w:rPr>
          <w:sz w:val="20"/>
          <w:szCs w:val="28"/>
        </w:rPr>
        <w:tab/>
        <w:t xml:space="preserve">3. Задача. </w:t>
      </w:r>
      <w:r>
        <w:rPr>
          <w:sz w:val="20"/>
        </w:rPr>
        <w:t>Требуется определить прогнозный объем спроса в шестом году на товары фирмы «А», если известно, что динамика общих продаж товаров исследуемой группы имела следующие показатели: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1"/>
        <w:gridCol w:w="742"/>
        <w:gridCol w:w="759"/>
        <w:gridCol w:w="769"/>
        <w:gridCol w:w="722"/>
        <w:gridCol w:w="708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Го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-ы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2-о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-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4-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5-ый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sz w:val="20"/>
              </w:rPr>
              <w:t>Объем продаж, тыс. у.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4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5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560,0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ab/>
        <w:t>На рынке действуют еще три фирмы – конкурента «Б», «С» и «Д». При этом известны затраты каждой фирмы на маркетинг и коэффициент эффективности этих затрат:</w:t>
      </w:r>
    </w:p>
    <w:p>
      <w:pPr>
        <w:pStyle w:val="BodyText2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8"/>
        <w:gridCol w:w="504"/>
        <w:gridCol w:w="529"/>
        <w:gridCol w:w="594"/>
        <w:gridCol w:w="666"/>
      </w:tblGrid>
      <w:tr>
        <w:trPr>
          <w:cantSplit w:val="true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Фирмы</w:t>
            </w:r>
          </w:p>
        </w:tc>
      </w:tr>
      <w:tr>
        <w:trPr>
          <w:cantSplit w:val="true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0"/>
              </w:rPr>
              <w:t>1. Затраты фирмы на маркетинг, тыс. у.е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0"/>
              </w:rPr>
              <w:t>2. Коэффициент эффективности затрат на маркетинг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</w:tbl>
    <w:p>
      <w:pPr>
        <w:pStyle w:val="BodyText2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32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Производственная мощность организации (предприятия)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1. Производственная мощность организации (предприятия): сущность, виды, методика её расчета и факторы, влияющие на её величину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>2. Обоснование производственной программы действующими производственными мощностями. Показатели и пути улучшения использования производственной мощност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ственн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ка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г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ерв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отребность</w:t>
      </w:r>
      <w:r>
        <w:rPr>
          <w:rFonts w:cs="Arial"/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в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ии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уппам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274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ab/>
        <w:t xml:space="preserve">Исходные данные. </w:t>
      </w:r>
      <w:r>
        <w:rPr>
          <w:color w:val="000000"/>
          <w:sz w:val="20"/>
          <w:szCs w:val="20"/>
        </w:rPr>
        <w:t>На специализированном участке механической обработки изготавливаются детали типа «вал». Работает участок в две смены по 8 час. 250 дней в году, из них 6 дней с сокращенной продолжительностью на 1 час. На ремонт оборудования планируется 5 % номинального фонда времени. Количество оборудования по группам и нормы времени приведены в таблице:</w:t>
      </w:r>
    </w:p>
    <w:p>
      <w:pPr>
        <w:pStyle w:val="Normal"/>
        <w:shd w:fill="FFFFFF" w:val="clear"/>
        <w:ind w:firstLine="2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07"/>
        <w:gridCol w:w="1548"/>
        <w:gridCol w:w="1545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групп оборуд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ичество оборудования, ш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рма времени на обработку среднего вала, ми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ий коэффициент выполнения норм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кар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и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езер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58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2</w:t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Ведущая группа оборудования – токарная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ind w:firstLine="1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ЗАДАНИЯ К КОНТРОЛЬНОЙ РАБОТЕ №2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Вариант 1</w:t>
      </w:r>
    </w:p>
    <w:p>
      <w:pPr>
        <w:pStyle w:val="Normal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Оплата труда в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>1. Оплата труда: с</w:t>
      </w:r>
      <w:r>
        <w:rPr>
          <w:sz w:val="20"/>
          <w:szCs w:val="20"/>
        </w:rPr>
        <w:t xml:space="preserve">ущность, виды, функции, принципы организации. Оценка стоимости рабочей силы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Государственное регулирование оплаты труда, его элементы. Механизм индексации заработной платы с учетом инфляции.</w:t>
      </w:r>
    </w:p>
    <w:p>
      <w:pPr>
        <w:pStyle w:val="Normal"/>
        <w:shd w:fill="FFFFFF" w:val="clear"/>
        <w:ind w:firstLine="425"/>
        <w:jc w:val="both"/>
        <w:rPr>
          <w:sz w:val="20"/>
          <w:szCs w:val="20"/>
        </w:rPr>
      </w:pPr>
      <w:r>
        <w:rPr>
          <w:sz w:val="20"/>
          <w:szCs w:val="28"/>
        </w:rPr>
        <w:t xml:space="preserve">3. Задача. </w:t>
      </w:r>
      <w:r>
        <w:rPr>
          <w:color w:val="000000"/>
          <w:sz w:val="20"/>
          <w:szCs w:val="20"/>
        </w:rPr>
        <w:t>Определить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работную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ту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го за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яц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дельно</w:t>
      </w:r>
      <w:r>
        <w:rPr>
          <w:rFonts w:cs="Arial"/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премиальной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е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аты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да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0"/>
          <w:szCs w:val="20"/>
        </w:rPr>
        <w:tab/>
      </w:r>
      <w:r>
        <w:rPr>
          <w:i/>
          <w:iCs/>
          <w:color w:val="000000"/>
          <w:sz w:val="20"/>
          <w:szCs w:val="20"/>
        </w:rPr>
        <w:t>Исходные данные.</w:t>
      </w:r>
      <w:r>
        <w:rPr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рь 4-го разряда выточил за месяц 800 деталей. Норма времени на одну деталь – 12 мин. Часовая ставка 1-го разряда установлена на предприятии в размере 10</w:t>
      </w:r>
      <w:r>
        <w:rPr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750 руб. Тарифный коэффициент 4-го разряда – 1,57. План выполнен на 102%. По действующему премиальному положению рабочему выплачивается премия за выполнение плана в размере 15%, за каждый процент перевыполнения плана – по 1,5 % сдельного заработк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Тарифная и бестарифная системы организации заработной платы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Тарифная система организации заработной платы: сущность, элементы, область применения. Методика определения тарифной ставки. Система доплат и надбавок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Бестарифная система оплаты труда: сущность, виды, область применения. Контрактная система оплаты труда, её особенности и область эффективного приме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Бригада из пяти человек заработала в течение месяца 2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50 тыс. руб. Тарифный заработок составил 13 016,8 тыс. руб., сдельный приработок – 6 140,7 тыс. руб., премия – 6 092,5 тыс. руб. На основании данных, представленных в таблице, привести примеры расчета приработка с учетом КТУ по раз</w:t>
        <w:softHyphen/>
        <w:t>личным вариантам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712"/>
        <w:gridCol w:w="1111"/>
        <w:gridCol w:w="1268"/>
        <w:gridCol w:w="1007"/>
        <w:gridCol w:w="520"/>
        <w:gridCol w:w="11"/>
      </w:tblGrid>
      <w:tr>
        <w:trPr>
          <w:trHeight w:val="725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й коэффици-ент по </w:t>
            </w:r>
            <w:r>
              <w:rPr>
                <w:sz w:val="20"/>
                <w:szCs w:val="20"/>
                <w:lang w:val="en-US"/>
              </w:rPr>
              <w:t>ETC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нное время, час.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арифный заработок, тыс. руб.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У</w:t>
            </w:r>
          </w:p>
        </w:tc>
      </w:tr>
      <w:tr>
        <w:trPr>
          <w:trHeight w:val="2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ов И.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тров П.П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76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идоров С.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08,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5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аров И.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23,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вченко А.А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484,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9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3016,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3</w:t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</w:rPr>
        <w:t>Формы и системы оплаты труда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1. Сдельная форма оплаты труда: сущность, системы, особенности, порядок определения заработка и область эффективного приме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Повременная форма оплаты труда: сущность, системы, особенности, порядок определения заработка и область эффективного примене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Тарифная ставка: часовая – 10 750 руб.; дневная – 87 200 руб. Тарифный коэффициент: при почасовой оплате труда – 0,28; при поденной – 2,31. Количество отработанных часов – 150; дней – 18. Разряд работника при повременной системе оплаты труда – 10-й. Тарифный коэффициент 10 разряда – 2,48. Премия за высокие достижения – 5%. Увеличение объема производства – 6,5%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заработную плату работника при простой повременной (почасовую, поденную, помесячную) и повременно-премиальной системах оплаты труда с учетом увеличения объема производ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нирование и налоговое регулирование средств на оплату труда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1. Планирование средств на оплату труда работников организаци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Налоговое регулирование средств на оплату труда в Республике Беларусь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3. Задача. Определить абсолютные и относительные отклонения в использовании фонда заработной платы на основе данных таблицы, ес</w:t>
      </w:r>
      <w:r>
        <w:rPr/>
        <w:t>ли план предприятием выполнен на 100 %.</w:t>
      </w:r>
    </w:p>
    <w:tbl>
      <w:tblPr>
        <w:tblW w:w="61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"/>
        <w:gridCol w:w="760"/>
        <w:gridCol w:w="782"/>
        <w:gridCol w:w="723"/>
        <w:gridCol w:w="741"/>
        <w:gridCol w:w="770"/>
        <w:gridCol w:w="770"/>
      </w:tblGrid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ающих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, тыс. руб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заработной платы, тыс. руб.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лужащ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-производственный персона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плата труда руководителей и специалисто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Штатно-окладная система оплаты труда руководителей и специалис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истема доплат, компенсаций и надбавок к тарифным ставкам и организация премирования работник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Задача. Определить заработную плату рабочего 5-го разряда по сдельно-премиальной оплате труда, если он за месяц изготовил 720 деталей, норма времени на одну деталь – 22 мин., часовая ставка 1-го разряда на предприятии установлена в размере 10 750 руб., тарифный коэффициент 5-го разряда – 1,73; план выполнен на 102%, по действующему положению рабочему выплачивается премия за выполнение плана в размере 15% и за каждый процент перевыполнения плана – по 1,5% сдельного зарабо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6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Издержки продук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 xml:space="preserve">Экономические содержание издержек производства и реализации продукции, их виды и классификация. Структура издержек и факторы, ее определяющие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Затраты производственных ресурсов при производстве и реализации продукции. Элементы затрат: характеристика и экономическая оценка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Рассчитать себестоимость единицы продукции А и единицы продукции Б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Объемы производства, затраты, связанные с производством и реализацией продукции, представлены в таблице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1394"/>
        <w:gridCol w:w="117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расход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Б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, ш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ье и материалы на единицу продукции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работная плата производственных рабочих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производственные расходы, млн руб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хозяйственные расходы, млн руб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0"/>
          <w:szCs w:val="20"/>
        </w:rPr>
        <w:t>Распределите накладные расходы, используя в качестве базы распределения основную заработную плату производственных рабочих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7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Себестоимость продук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Себестоимость продукции: сущность, классификация, показатели. Методы калькулирования себестоимости. Разработка плановой калькуля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Смета затрат на производство и реализацию продукции: назначение, формирование. Проблемы и направления снижения себестоимости продукции.</w:t>
      </w:r>
    </w:p>
    <w:p>
      <w:pPr>
        <w:pStyle w:val="Normal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Вес отливки для крышки корпуса редуктора – 10 кг, чистый вес – 8,9 кг. Отливка приобретается предприятием по цене 2450 тыс. руб. за 1 т, цена отходов – 300 тыс. руб. за 1 т. Заработная плата на операциях по обработке крышки корпуса составляет 60 тыс. руб. Процент накладных расходов по цеху (общепроизводственные) составляет 240% от затрат на заработную плату, общехозяйственные расходы – 110%. Определить себестоимость крышки редуктор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ирование себестоимости продук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Методические основы формирования себестоимости продукции; классификация их видов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Методы списания стоимости использованных на производство материалов: сущность и экономическая целесообраз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ча. Предприятие производит изделие А с издержками на единицу продукции: на материалы с учетом транспортно-заготовительных расходов – 25 000 руб., возвратные отходы – 1 000 руб.; покупные комплектующие изделия с учетом транспортно-заготовительных расходов – 75000 руб.; основная заработная плата производственных рабочих – 13800 руб.; отчисления на социальные нужды – 34%; обязательное страхование – 0,5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свенные затраты включаются в себестоимость пропорционально основной заработной плате в соответствии с нормативами: норматив дополнительной заработной платы (Н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>) – 20%; норматив погашения стоимости инструмента и приспособлений целевого назначения (Н) – 10%; норматив общепроизводственных расходов (Н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>) – 150%; норматив общехозяйственных расходов (Н</w:t>
      </w:r>
      <w:r>
        <w:rPr>
          <w:sz w:val="20"/>
          <w:szCs w:val="20"/>
          <w:vertAlign w:val="subscript"/>
        </w:rPr>
        <w:t>обх</w:t>
      </w:r>
      <w:r>
        <w:rPr>
          <w:sz w:val="20"/>
          <w:szCs w:val="20"/>
        </w:rPr>
        <w:t>) – 170%; норматив прочих производственных расходов (Н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) – 3%. Норматив расходов на реализацию (Н</w:t>
      </w:r>
      <w:r>
        <w:rPr>
          <w:sz w:val="20"/>
          <w:szCs w:val="20"/>
          <w:vertAlign w:val="subscript"/>
        </w:rPr>
        <w:t>реал</w:t>
      </w:r>
      <w:r>
        <w:rPr>
          <w:sz w:val="20"/>
          <w:szCs w:val="20"/>
        </w:rPr>
        <w:t>) – 4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ить калькуляцию изделия А и рассчитать его полную себестоимость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себестоимостью продук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Функции и методы управления себестоимостью продукции. Центры ответственности и их роль в практике управления затратами и результата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Планирование себестоимости: показатели и методы, их характеристика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3. Задача. Плановые показатели по изделиям А и Б следующие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896"/>
        <w:gridCol w:w="897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 и реализация, шт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одного изделия, 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изделия, тыс.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firstLine="425"/>
        <w:jc w:val="both"/>
        <w:rPr/>
      </w:pPr>
      <w:r>
        <w:rPr>
          <w:sz w:val="20"/>
          <w:szCs w:val="20"/>
        </w:rPr>
        <w:t>В течение года предприятие добилось снижения себестоимости продукции по изделию А на 5%, по изделию Б – на 2,5% . Оптовая цена осталась без изменения.</w:t>
      </w:r>
    </w:p>
    <w:p>
      <w:pPr>
        <w:pStyle w:val="Normal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пределить, как изменилась фактическая рентабельность продукции по отношению к плановой по всем изделиям.</w:t>
      </w:r>
    </w:p>
    <w:p>
      <w:pPr>
        <w:pStyle w:val="Normal"/>
        <w:ind w:firstLine="425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нижение себестоимости продукции</w:t>
      </w:r>
    </w:p>
    <w:p>
      <w:pPr>
        <w:pStyle w:val="Normal"/>
        <w:ind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 Факторы и резервы снижения себестоимости продукции, их экономическая оце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Зарубежный опыт управления себестоимостью продук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Задача. В результате проведенных мероприятий нормы расхода металла снизились на 8% при повышении цены – на 5%. Объем производства возрос в 1,2 раза при повышении производительности труда в 1,15 раза и увеличении средней заработной платы с 4 800 тыс. руб. до 5 280 тыс. руб. в месяц. Условно-постоянные расходы увеличились на 3%. Себестоимость продукции в базовом году составляла 9 200 тыс. руб. Удельный вес затрат на металл в себестоимости продукции – 20%. Заработная плата и отчисления на социальные нужды – 18%. Постоянные расходы – 30%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пределить относительное и абсолютное снижение себестоимости по перечисленным факторам, используя индексный метод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Цены на продукцию организации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Экономическая сущность цены товара: функции, место и роль в управлении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лияние спроса и предложения на уровень цены организации.</w:t>
      </w:r>
    </w:p>
    <w:p>
      <w:pPr>
        <w:pStyle w:val="BodyText2"/>
        <w:rPr/>
      </w:pPr>
      <w:r>
        <w:rPr>
          <w:sz w:val="20"/>
        </w:rPr>
        <w:tab/>
        <w:t>3. Задача. Административные расходы, оплата коммунальных услуг, страхование, затраты на технологическую оснастку обходятся предприятию 10 000 тыс. у.е. за год в диапазоне выпуска 800-3000 шт.</w:t>
      </w:r>
    </w:p>
    <w:p>
      <w:pPr>
        <w:pStyle w:val="BodyText2"/>
        <w:ind w:firstLine="425"/>
        <w:rPr/>
      </w:pPr>
      <w:r>
        <w:rPr>
          <w:sz w:val="20"/>
        </w:rPr>
        <w:t>На единицу выпускаемой продукции в рассматриваемом периоде издержки производства составляют: материалы – 7,0 тыс. у.е.; полуфабрикаты и комплектующие изделия – 2,5 тыс. у.е., заработная плата – 1,5 тыс. у.е.</w:t>
      </w:r>
    </w:p>
    <w:p>
      <w:pPr>
        <w:pStyle w:val="BodyText2"/>
        <w:ind w:firstLine="425"/>
        <w:rPr>
          <w:sz w:val="20"/>
        </w:rPr>
      </w:pPr>
      <w:r>
        <w:rPr>
          <w:sz w:val="20"/>
        </w:rPr>
        <w:t>Изделие реализуется по цене 22 тыс. у.е.</w:t>
      </w:r>
    </w:p>
    <w:p>
      <w:pPr>
        <w:pStyle w:val="BodyText2"/>
        <w:ind w:firstLine="425"/>
        <w:rPr>
          <w:i/>
          <w:i/>
          <w:sz w:val="20"/>
        </w:rPr>
      </w:pPr>
      <w:r>
        <w:rPr>
          <w:i/>
          <w:sz w:val="20"/>
        </w:rPr>
        <w:t>Определить:</w:t>
      </w:r>
    </w:p>
    <w:p>
      <w:pPr>
        <w:pStyle w:val="BodyText2"/>
        <w:ind w:firstLine="425"/>
        <w:rPr/>
      </w:pPr>
      <w:r>
        <w:rPr>
          <w:sz w:val="20"/>
        </w:rPr>
        <w:t>1. Объем выпускаемой продукции (</w:t>
      </w:r>
      <w:r>
        <w:rPr>
          <w:sz w:val="20"/>
          <w:lang w:val="en-US"/>
        </w:rPr>
        <w:t>N</w:t>
      </w:r>
      <w:r>
        <w:rPr>
          <w:sz w:val="20"/>
          <w:vertAlign w:val="subscript"/>
        </w:rPr>
        <w:t>0</w:t>
      </w:r>
      <w:r>
        <w:rPr>
          <w:sz w:val="20"/>
        </w:rPr>
        <w:t>), при котором предприятие полностью покрывает свои издержки.</w:t>
      </w:r>
    </w:p>
    <w:p>
      <w:pPr>
        <w:pStyle w:val="BodyText2"/>
        <w:ind w:firstLine="425"/>
        <w:rPr>
          <w:sz w:val="20"/>
        </w:rPr>
      </w:pPr>
      <w:r>
        <w:rPr>
          <w:sz w:val="20"/>
        </w:rPr>
        <w:t>2. Общие издержки производства на этот выпуск продукции.</w:t>
      </w:r>
    </w:p>
    <w:p>
      <w:pPr>
        <w:pStyle w:val="BodyText2"/>
        <w:ind w:firstLine="425"/>
        <w:rPr/>
      </w:pPr>
      <w:r>
        <w:rPr>
          <w:sz w:val="20"/>
        </w:rPr>
        <w:t>3. Какие финансовые результаты ожидают предприятие при выпуске 800 штук продукции?</w:t>
      </w:r>
    </w:p>
    <w:p>
      <w:pPr>
        <w:pStyle w:val="BodyText2"/>
        <w:ind w:firstLine="425"/>
        <w:rPr/>
      </w:pPr>
      <w:r>
        <w:rPr>
          <w:sz w:val="20"/>
        </w:rPr>
        <w:t>4. Какие финансовые результаты ожидают предприятие при выпуске 3000 штук продукции?</w:t>
      </w:r>
    </w:p>
    <w:p>
      <w:pPr>
        <w:pStyle w:val="BodyText2"/>
        <w:ind w:firstLine="425"/>
        <w:rPr/>
      </w:pPr>
      <w:r>
        <w:rPr>
          <w:sz w:val="20"/>
        </w:rPr>
        <w:t>5. Сколько изделий нужно выпустить предприятию, чтобы получить прибыль в размере 33 000 тыс. у.е.</w:t>
      </w:r>
    </w:p>
    <w:p>
      <w:pPr>
        <w:pStyle w:val="BodyText2"/>
        <w:ind w:firstLine="425"/>
        <w:rPr>
          <w:sz w:val="20"/>
        </w:rPr>
      </w:pPr>
      <w:r>
        <w:rPr>
          <w:sz w:val="20"/>
        </w:rPr>
        <w:t>6. Что произойдет, если предприятие сможет повысить цену на изделие на 3 тыс. у.е.?</w:t>
      </w:r>
    </w:p>
    <w:p>
      <w:pPr>
        <w:pStyle w:val="BodyText2"/>
        <w:ind w:firstLine="425"/>
        <w:rPr/>
      </w:pPr>
      <w:r>
        <w:rPr>
          <w:sz w:val="20"/>
        </w:rPr>
        <w:t>7. Что произойдет, если предприятие будет вынуждено снизить цену на изделие на 2 тыс. у.е. (по отношению к первоначальной цене)?</w:t>
      </w:r>
    </w:p>
    <w:p>
      <w:pPr>
        <w:pStyle w:val="BodyText2"/>
        <w:ind w:firstLine="425"/>
        <w:rPr>
          <w:sz w:val="20"/>
        </w:rPr>
      </w:pPr>
      <w:r>
        <w:rPr>
          <w:sz w:val="20"/>
        </w:rPr>
        <w:t>8. Решение оформить таблицей:</w:t>
      </w:r>
    </w:p>
    <w:p>
      <w:pPr>
        <w:pStyle w:val="BodyText2"/>
        <w:ind w:firstLine="425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48"/>
        <w:gridCol w:w="639"/>
        <w:gridCol w:w="689"/>
        <w:gridCol w:w="435"/>
        <w:gridCol w:w="562"/>
        <w:gridCol w:w="650"/>
        <w:gridCol w:w="473"/>
        <w:gridCol w:w="563"/>
        <w:gridCol w:w="859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Выпуск продукции, шт.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11" w:hanging="0"/>
              <w:jc w:val="center"/>
              <w:rPr/>
            </w:pPr>
            <w:r>
              <w:rPr>
                <w:sz w:val="16"/>
                <w:szCs w:val="16"/>
              </w:rPr>
              <w:t>Постоянные издержки,</w:t>
            </w:r>
          </w:p>
          <w:p>
            <w:pPr>
              <w:pStyle w:val="BodyText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</w:t>
            </w:r>
          </w:p>
          <w:p>
            <w:pPr>
              <w:pStyle w:val="BodyText2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.е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Переменные издержки на весь выпуск продукции, тыс. у.е.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Суммарные издержки на весь выпуск, тыс. у.е.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Выручка от реализации, тыс. у.е.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Прибыль от продажи продукции, тыс. у.е.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по первоначальной цене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при условии увеличения це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при условии умень-шения цен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по первоначальной це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при условии увеличения це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>
                <w:sz w:val="16"/>
                <w:szCs w:val="16"/>
              </w:rPr>
              <w:t>при условии уменьшения цен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 =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 xml:space="preserve"> =8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3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ind w:firstLine="425"/>
        <w:rPr>
          <w:sz w:val="20"/>
        </w:rPr>
      </w:pPr>
      <w:r>
        <w:rPr>
          <w:sz w:val="20"/>
        </w:rPr>
      </w:r>
    </w:p>
    <w:p>
      <w:pPr>
        <w:pStyle w:val="BodyText2"/>
        <w:ind w:firstLine="425"/>
        <w:rPr>
          <w:sz w:val="20"/>
        </w:rPr>
      </w:pPr>
      <w:r>
        <w:rPr>
          <w:sz w:val="20"/>
        </w:rPr>
        <w:t>Сделать вывод по полученным результатам.</w:t>
      </w:r>
    </w:p>
    <w:p>
      <w:pPr>
        <w:pStyle w:val="BodyText2"/>
        <w:ind w:firstLine="425"/>
        <w:rPr/>
      </w:pPr>
      <w:r>
        <w:rPr>
          <w:sz w:val="20"/>
        </w:rPr>
        <w:t>9. Построить график безубыточности и обеспечения целевой прибы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рядок формирования цен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Виды цен, состав, структура. Ценовая политика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ринципы ценообразования и ценообразующие факторы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Задача. Определить сумму акциза, подлежащего уплате в бюджет производителем от реализации товара, долю его в розничной цене и проанализировать структуру цены, если розничная цена единицы товара составила 400 тыс. руб., оптовая торговая надбавка –5%, розничная торговая надбавка – 15%, ставка акциза –15%, ставка НДС – 20%.</w:t>
      </w:r>
    </w:p>
    <w:p>
      <w:pPr>
        <w:pStyle w:val="Normal"/>
        <w:jc w:val="both"/>
        <w:rPr/>
      </w:pPr>
      <w:r>
        <w:rPr/>
        <w:tab/>
        <w:t>Структуру цены представить в вид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97"/>
        <w:gridCol w:w="2006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цены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розничной цене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зготовител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торговая надба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ая надба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Розничная це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оды ценообразова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1. Методы формирования цен, их характеристика и область целесообразного применения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2. Государственное регулирование цен и ценообразования в Республике Беларусь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3. Задача. Показатели работы предприятия за месяц: объем продаж – 6000 шт.; отпускная цена за единицу продукции – 12 тыс. руб.; переменные издержки на единицу продукции – 6 тыс. руб.; постоянные издержки периода – 20 млн. руб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Для увеличения объемов продаж рассматривается снижение цены на 10%. Предполагается, что увеличение объема продаж может быть обеспечено без повышения постоянных издержек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Определить, как это отразится на прибыли. Как должен возрасти объем продаж, чтобы компенсировались потери прибыли из-за снижения цены? По оценкам маркетологов, объем продаж может увеличиться на 20% при снижении цены на 10%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ущность природоохранной деятельности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Сущность природоохранной деятельности организации. Взаимодействие организации с окружающей средо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Организационно-экономический механизм регулирования природоохранной деятельности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ча. Рассчитать платежи за размещение отходов. Лимит отходов составляет 500 т. (IV класс опасности); фактически образовалось 700 т. отходов, из них неопасные отходы – 200 т., отходы IV класса опасности – 500 т. Ставка налога за захоронение неопасных отходов равна 76 000 руб. за 1 тонну, а отходов IV класса опасности – 963 900 руб. за 1 тонну. Суммы налога за использование природных ресурсов (экологического налога) индексируются на 17%. Кратность размера ставки налога за превышение установленных лимитов –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ка эффективности природоохранной деятельност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оказатели и методы оценки эффективности природоохран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Формирование эффективной стратегии природоохранной деятельности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ча. На предприятии планируется построить природоохранное сооружение, которое потребует 3 000 млн. руб. капитальных вложений. Текущие эксплуатационные издержки по обслуживанию построенного природоохранного сооружения составят 400 млн. руб. в год. В результате внедрения данного природоохранного проекта обеспечивается прирост прибыли в размере 60 млн. руб., а объем продаж за год увеличится с 56 тыс. до 80 тыс. изделий. При этом цены остаются прежними на уровне 75 тыс. руб. за единицу изделия. Определить экономическую эффективность природоохранного проекта по приросту объема продаж и рентабельности капитальных вложений. Установленный срок окупаемости капитальных вложений 5 лет. Сделать вывод о целесообразности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ущность инвестици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Инвестиции: сущность, состав, структура, объекты и субъекты, классификация, источники инвест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апитальные вложения: особенности, состав и структура, их роль в расширенном воспроизвод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ча. Внедрение новой технологии на предприятии стоимостью 600 млн. руб. (капитальные вложения) позволит улучшить качество продукции. При этом на 8% увеличится объем продаж за год, который в базовом году составлял 400 000 шт. изделий, цена единицы изделия возрастет с 48 тыс. руб. до 51 тыс. руб., а себестоимость единицы изделия, которая в базовом году составляла 42 тыс. руб., увеличится на 6%. Определить годовой прирост прибыли от реализации более качественной продукции и рассчитать рентабельность капитальных вложений (</w:t>
      </w:r>
      <w:r>
        <w:rPr>
          <w:sz w:val="20"/>
          <w:szCs w:val="20"/>
          <w:lang w:val="en-US"/>
        </w:rPr>
        <w:t>RKB</w:t>
      </w:r>
      <w:r>
        <w:rPr>
          <w:sz w:val="20"/>
          <w:szCs w:val="20"/>
        </w:rPr>
        <w:t>), осуществляемых с целью улучшения качества продукции. Сделать вывод о целесообразности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вестиционная деятельность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Инвестиционная деятельность: сущность, объекты и субъекты. Основные направления формирования инвестиционной политики и инвестиционного климата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Государственное регулирование инвестиционной деятельности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ab/>
        <w:t>3. Задача. Определить рентабельность инвестиционных вложений в производственный объект и фактический срок окупаемости их Т</w:t>
      </w:r>
      <w:r>
        <w:rPr>
          <w:sz w:val="20"/>
          <w:szCs w:val="20"/>
          <w:vertAlign w:val="subscript"/>
        </w:rPr>
        <w:t>факт</w:t>
      </w:r>
      <w:r>
        <w:rPr>
          <w:sz w:val="20"/>
          <w:szCs w:val="20"/>
        </w:rPr>
        <w:t>, если: сметная стоимость строительства нового производственного объекта составляет 1 250 млн. руб. При этом годовой объем продаж произведенной продукции в отпускных ценах предприятия увеличится на 1 800 млн. руб., а себестоимость годового объема выпускаемой продукции увеличится на 1 600 млн. руб. Инвестор установил эффективный коэффициент инвестиционных вложений, равный 0,1. Сделать вывод о целесообразности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вестиционный цикл и инвестиционные проект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Инвестиционный цикл и его стадии. Направления эффективности использования капитальных вложений на различных стадиях инвестиционного цикл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Инвестиционные проекты: понятие, виды, классификация, принципы организации, их роль в эффективности реализации инвести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ча. Предприятие располагает средствами для инвестирования в объеме 500 млн. руб. и рассматривает возможность вложения этих средств в четыре проекта: А, Б, В, Г. Исходные данные представлены в таблице:</w:t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38"/>
        <w:gridCol w:w="1041"/>
        <w:gridCol w:w="1044"/>
        <w:gridCol w:w="1044"/>
        <w:gridCol w:w="1045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екта, млн. руб.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 проект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по годам, млн. руб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тавка дисконта («цена капитала», процент банка по долгосрочным депозитам) – 1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оставить оптимальный план размещения инвестиционных средств по проектам. Результаты расчетов представить в виде таблиц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1895"/>
        <w:gridCol w:w="1792"/>
        <w:gridCol w:w="150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ая для реализации величина инвестиций с учетом их огран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я инвестиций, направляемая в каждый проект и учитывающая стоимость каждого проекта,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дисконтированн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ценка эффективности инвестиционных проектов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Оценка эффективности инвестиционного проекта на основе показателей, не учитывающих фактор времени, и с учетом фактора времени: показатели, методы оцен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Чувствительность инвестиционного проекта к рискам. Обоснование путей повышения эффективности инвестиций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3. Задача. На основе бизнес-плана установлено, что для осуществления технического перевооружения предприятия необходимы единовременные (разовые) инвестиции на приобретение оборудования в сумме 3,0 млрд. руб. При этом доходы от реализации проекта предприятие будет получать 5 лет, в том числе: в первый год – 1,2 млрд. руб.; во второй – 2,0 млрд. руб.; в третий – 3,0 млрд. руб.; в четвертый – 4,0 млрд. руб.; в пятый – 5,0 млрд. руб. Ставка дисконта принимается на уровне 20%, т. е.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= 0,2. Определить чистый дисконтированный доход инвестиционного  проекта  и  индекс  рентабельности  инвестиций. Сделайте выводы об экономической целесообразности инвестиционного проекта и его осущест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ущность инноваций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Инновации: сущность, виды, содержание в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Инновационная деятельность организации. Характеристика инновационного процесса, содержание его этапов.</w:t>
      </w:r>
    </w:p>
    <w:p>
      <w:pPr>
        <w:pStyle w:val="Normal"/>
        <w:autoSpaceDE w:val="false"/>
        <w:ind w:firstLine="425"/>
        <w:rPr>
          <w:sz w:val="20"/>
          <w:szCs w:val="20"/>
        </w:rPr>
      </w:pPr>
      <w:r>
        <w:rPr>
          <w:sz w:val="20"/>
          <w:szCs w:val="20"/>
        </w:rPr>
        <w:t xml:space="preserve">3. Задача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"/>
        <w:gridCol w:w="399"/>
        <w:gridCol w:w="896"/>
        <w:gridCol w:w="555"/>
        <w:gridCol w:w="729"/>
        <w:gridCol w:w="629"/>
        <w:gridCol w:w="853"/>
        <w:gridCol w:w="555"/>
        <w:gridCol w:w="614"/>
      </w:tblGrid>
      <w:tr>
        <w:trPr>
          <w:trHeight w:val="274" w:hRule="atLeast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</w:t>
              <w:softHyphen/>
              <w:t>ция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сный период</w:t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</w:tr>
      <w:tr>
        <w:trPr>
          <w:trHeight w:val="1584" w:hRule="atLeast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на, тыс. руб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бестоимость единицы продукции, тыс. руб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ая прибыль, тыс. руб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и, шт.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Цена, тыс. руб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ебестоимость единицы продукции, тыс. руб.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ая прибыль, тыс. руб.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ализации, шт.</w:t>
            </w:r>
          </w:p>
        </w:tc>
      </w:tr>
      <w:tr>
        <w:trPr>
          <w:trHeight w:val="90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400 5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Средняя величина капитала в базисный период – 164 000 тыс. руб., в отчетный – 186 000 тыс. руб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абсолютное повышение рентабельности капитала, вызванное обновлением ассортимента выпускаемой продук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новационные проект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Инновационные проекты: обоснование, методы и критерии отбора наиболее эффектив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Интеллектуальная и промышленная собственность: понятие, эффективность использования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3. Задача. После модернизации оборудования планируется увеличить годовой выпуск продукции на 10% и снизить ее себестоимость на 7%. До модернизации годовой выпуск продукции составлял 12 500 шт.; себестоимость единицы продукции – 420 тыс. руб.; годовая прибыль – 1 020 млн. руб. Затраты на модернизацию – 450 млн. руб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Определить сумму годовой экономии при снижении себестоимости в результате проведения модернизации; срок окупаемости затрат на модернизацию; рассчитать процент увеличения годовой суммы прибыли (при прочих равных условиях) после модернизации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2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новационная стратегия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Формирование инновационной стратегии организации и её влияние на конкурентоспособность выпускаемой продукции и конкурентоспособность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Государственное регулирование инновационной деятельности. Концепция инновационной политики Республики Беларусь.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>3. Задача. Определить рентабельность инновационного проекта по созданию новой продукции, если планируемые приведенные затраты на разработку и освоение нововведения составят 1600 млн. руб., объем реализации продукции после внедрения нововведения увеличится с 8 тыс. шт. до 12 тыс. шт., цена единицы продукции возрастет со 120 до 180 тыс. руб., себестоимость единицы продукции повысится со 100 до 14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новационная инфраструктур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учно-технологические парки, инновационные центры и инновационные бизнес-инкубаторы; их характеристика и проблемы достижения эффективного их функционир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Венчурная деятельность и её особенности. Венчурные организации и венчурные фон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ча. Финансирование научных исследований и разработок нового образца продукции составило 140 млн. руб., стоимость вложений в производственно-техническое освоение нового товара – 200 млн. руб., а затраты продвижения нового товара на рынок – 140 млн. руб. В результате активизации инновационной деятельности предприятия годовой объем продаж новой продукции составил 6000 штук. Цена за единицу новой продукции – 258 тыс. руб. Период устойчивого сбыта новой продукции – 4 года. При этом вероятность достижения успешного научного результата оценивается в 35%, а вероятность коммерческого успеха – в 65%. Определить экономическую эффективность затрат на разработку, производство и реализацию новой продукции. Сделать выв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4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ланирование и экономическая оценк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новационной деятельност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огнозирование и планирование инновационной деятельности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Экономическая оценка инновационной деятельности. Проблемы обеспечения эффективности иннова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ча. После модернизации оборудования планируется увеличить годовой выпуск продукции на 10% и снизить её себестоимость на 7%. До модернизации годовой выпуск продукции составлял 12500 шт.; себестоимость единицы продукции – 420 тыс. руб.; годовая прибыль – 1 020 млн. руб. Затраты на модернизацию – 450 млн. ру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пределить сумму годовой экономии при снижении себестоимости в результате проведения модернизации; срок окупаемости затрат на модернизацию; рассчитать процент увеличения годовой суммы прибыли (при прочих равных условиях) после модер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ачество продук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ачество продукции: сущность, показатели оценки уровня. Факторы, влияющие на качество продук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Управление качеством продукции: контроль качества, планирование и стимулирование повышения качества; методы оценки качества продукции в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3. Задача. В цехе используется 100 ламп для освещения в течение 10 час. в сутки. Их ресурс – 500 час, цена – 12500 руб. за 1 шт. Взамен их предлагается использовать лампы, имеющие ресурс 800 час. и цену 15000 руб. Число рабочих дней в году 260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интегральный показатель качества старых и новых ламп, уровень качества, а также годовую экономию от использования новых лам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Сертификация пр</w:t>
      </w:r>
      <w:r>
        <w:rPr>
          <w:b/>
          <w:i/>
          <w:sz w:val="20"/>
          <w:szCs w:val="20"/>
        </w:rPr>
        <w:t>одук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Сертификация продукции и порядок её проведения; органы сертификации и процедура получения сертификатов соответствия и удостоверений гигиенической регистр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Принципы построения системы качества в соответствии с требованиями международных стандар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Задача. На внедрение новой технологии, позволяющей улучшить качество продукции, необходимы капитальные вложения 6 млрд. руб. При этом на 8% увеличится объем продаж продукции за год, который в базовом году составил 400 тыс. штук. Цена единицы изделия возрастет с 48 тыс. руб. до 51 тыс. руб., а себестоимость единицы изделия, которая в базовом году составляла 42 тыс. руб., увеличится на 6%. Определить годовой прирост прибыли от реализации более качественной продукции и рассчитать рентабельность капитальных вложений, осуществляемых с целью улучшении качества продукции. Существующая депозитная годовая ставка в банке составляет 12%. Сделать вывод о целесообразности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7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кономическая оценка повышения качества продук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ценка экономической эффективности повышения качества продукции: показатели оценки и методика их опре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ути повышения качества продукции. Влияние уровня качества продукции на экономическое развитие предприят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Задача. Предприятие реализует за месяц 20 тыс. изделий по цене 40 тыс. руб. за единицу (без косвенных налогов). Себестоимость изделия – 25 тыс. руб. При улучшении качества изделий можно увеличить объем продаж на 60%, сохранив цену. Себестоимость единицы продукции нового качества составит 3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пределить увеличение прибыли и обобщающие показатели эффективности производства до повышения качества продукции и пос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8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0"/>
        </w:rPr>
        <w:t>Конкурентоспособность продук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Конкурентоспособность продукции: сущность, измерители, факторы, её определяющи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 xml:space="preserve">2. Методы оценки уровня конкурентоспособности продукции и пути её повышения. 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Эксперты по 10-балльной шкале дали следующую оценку качества игристых вин по техническим параметрам завода 1 и завода 2: показатель – вкус и аромат по заводу 1 – 7,5; по заводу 2 – 8,5, весомость (значимость) которого составляет 0,65; показатель – игристые свойства, соответственно по заводам – 7,3 и 8,0, весомость – 0,15; показатель – цвет, соответственно по заводам – 7,6, 8,3, значимость – 0,10; показатель – внешнее оформление, соответственно по заводам – 8,6 и 8,6, весомость – 0,10. Цена потребления игристых вин завода 1 составляет 28890 руб., а цена потребления завода 2 – 36 600 руб. По комплексным показателям «качество» и «цена» определить интегральный показатель конкурентоспособности игристых вин завода 2, если в качестве базового предприятия принять завод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29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  <w:t>Конкурентоспособность организации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8"/>
        </w:rPr>
        <w:tab/>
        <w:t xml:space="preserve">1. </w:t>
      </w:r>
      <w:r>
        <w:rPr>
          <w:sz w:val="20"/>
          <w:szCs w:val="20"/>
        </w:rPr>
        <w:t>Конкурентоспособность организации: сущность, связь с конкурентоспособностью продукции и факторы, на нее влияющие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2. Методические подходы к оценке уровня конкурентоспособности организации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8"/>
        </w:rPr>
        <w:t xml:space="preserve">3. Задача. </w:t>
      </w:r>
      <w:r>
        <w:rPr>
          <w:sz w:val="20"/>
          <w:szCs w:val="20"/>
        </w:rPr>
        <w:t>Предприятие реализует за месяц 20 000 изделий по цене 34000 р. (без косвенных налогов). Себестоимость изделия – 32500 р. При улучшении качества изделий можно увеличить объем продаж на 60%, сохранив цену. Себестоимость единицы продукции нового качества составит 33000 р.</w:t>
      </w:r>
    </w:p>
    <w:p>
      <w:pPr>
        <w:pStyle w:val="Normal"/>
        <w:autoSpaceDE w:val="false"/>
        <w:ind w:firstLine="425"/>
        <w:jc w:val="both"/>
        <w:rPr/>
      </w:pPr>
      <w:r>
        <w:rPr>
          <w:sz w:val="20"/>
          <w:szCs w:val="20"/>
        </w:rPr>
        <w:t>Определить увеличение прибыли и обобщающие показатели эффективности производства до повышения качества продукции и после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3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учно-технологический потенциал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учно-технологический потенциал организации: сущность, содержание и его составляющие, основные направления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 Показатели и методические подходы к оценке экономической эффективности использования научно-технологического потенциала организ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3. Задача. На основании данных, приведенных в таблице, дать оценку эффективности использования инновационного потенциала предприятия в базовом и плановом периодах (выработка; фондоотдача; затраты, приходящиеся на 1 чел. и на 100 руб. новой продукции; рентабельность и др.). Проанализировать их динамику; назвать факторы, которые могли повлиять на их изменение. Сделать выв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754"/>
        <w:gridCol w:w="890"/>
        <w:gridCol w:w="998"/>
        <w:gridCol w:w="801"/>
      </w:tblGrid>
      <w:tr>
        <w:trPr>
          <w:tblHeader w:val="true"/>
        </w:trPr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-ние, +/–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ъем произведенной новой продукции, 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Численность персонала, занятого инновационной деятельностью,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реднегодовая стоимость основных средств, используемых в инновационной деятельности, 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бщие затраты на инновационн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Текущие затраты на инновационную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ариант 3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научно-технологическим потенциалом организаци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Факторы внутренней среды организации и их влияние на эффективность использования научно-технологического потенциал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 Факторы внешней среды организации и их влияние на эффективность использования научно-технологического потенциала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3. Задача. Предприятие инвестировало в инвестиционный проект 32 000 тыс. руб. Ожидаемая среднегодовая величина прибыли от реализации инвестиционного проекта составляет 9 152 тыс. руб.</w:t>
      </w:r>
    </w:p>
    <w:p>
      <w:pPr>
        <w:pStyle w:val="Normal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Рассчитать величину простой нормы прибыли и срок окупаемости инвестиционных затрат и контрольный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 xml:space="preserve">Гражданский Кодекс Республики Беларусь  : кодекс Республики Беларусь от 28 окт. 1998 г.; одобр. Советом Республики 19 нояб. 1998 г. (с измен. и дополн. от 08 июля 2008 г., №366-3) // Национальный реестр правовых актов Республики Беларусь. – 2008. –№132, 2/1330. 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Инвестиционный Кодекс Республики Беларусь  : кодекс Республики Беларусь от 30 мая 2001 г.; одобр. Советом Республики 08 июня 2001 г. (с измен. и дополн. от 15 июля 2008 г., №397-3) // Национальный реестр правовых актов Республики Беларусь. – 2008. –№122, 2/780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Трудовой Кодекс Республики Беларусь  : кодекс Республики Беларусь от 08 июн. 1999 г.; одобр. Советом Республики 30 июня 1999 г. (с измен. и дополн. от 06 янв. 2009 г., №6-3) // Национальный реестр правовых актов Республики Беларусь. – 2009. – № 80, 2/70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 xml:space="preserve"> </w:t>
      </w:r>
      <w:r>
        <w:rPr>
          <w:spacing w:val="0"/>
          <w:sz w:val="20"/>
        </w:rPr>
        <w:t>Налоговый Кодекс Республики Беларусь (особенная часть)  : кодекс Республики Беларусь от 29 дек. 2009 г.; одобр. Советом Республики 18 дек. 2009 г. // Национальный реестр правовых актов Республики Беларусь. – 2009. – № 2/1623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>О вопросах переоценки основных средств, не завершенных строительством объектов и неустановленного оборудования  : указ Президента Республики Беларусь от 20 окт. 2006 г., №622 (с измен. и дополн. от 21 апр. 2009 г., №216) // Национальный реестр правовых актов Республики Беларусь. – 2009. – №171, 1/8013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>О естественных монополиях  : закон Республики Беларусь от 16 дек. 2002 г., №16203 (с измен. и дополн. от 20 июл. 2006 г., №162-3) // Национальный реестр правовых актов Республики Беларусь. – 2006. – №1, 2/911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</w:tabs>
        <w:ind w:left="0" w:firstLine="432"/>
        <w:jc w:val="both"/>
        <w:rPr/>
      </w:pPr>
      <w:r>
        <w:rPr>
          <w:spacing w:val="0"/>
          <w:sz w:val="20"/>
        </w:rPr>
        <w:t>О лизинге на территории Республики Беларусь  : постановление Совета Министров Республики Беларусь от 31 дек. 1997 г., №1769 (с измен. и дополн. от 13 июля 2000 г.) // Национальный реестр правовых актов Республики Беларусь. – 2000. – №4, 5/7387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мерах по обеспечению перехода на новые условия начисления амортизации  : постановление Совета Министров Республики Беларусь от 16 нояб. 2001 г., № 1668 (с измен. и дополн. от 16 дек. 2008 г.) // Национальный реестр правовых актов Республики Беларусь. – 2008. – № 109, 5/9431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некоторых вопросах регулирования оплаты труда работников  : декрет Президента Республики Беларусь от 18 июл. 2002 г., № 17 (с измен. и дополн. от 23 янв. 2009 г., №2) // Национальный реестр правовых актов Республики Беларусь. – 2009. – №83, 1/3879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порядке начисления амортизации основных средств и нематериальных активов  : инструкция от 23 нояб. 2001 г., №187/110/96/18 (с измен. и дополн. от 10 дек. 2007 г., №216/185/441/29) // Национальный реестр правовых актов Республики Беларусь. – 2007. –№118, 8/7522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О развитии предпринимательской инициативы и стимулировании деловой активности в Республике Беларусь : Директива Президента Республики Беларусь от 31 декабря 2010 г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противодействии монополистической деятельности и развитии конкуренции  : закон Республики Беларусь от 10 дек. 1992 г., №2034-XII (с измен. и дополн. от 05 янв. 2008 г., №317-3) // Национальный реестр правовых актов Республики Беларусь. – 2008. – №8, 2/363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 хозяйственных обществах  : закон Республики Беларусь от 09 дек. 1992 г., №2020-XII (с измен. и дополн. от 08 июл. 2008 г.,  №372-З) // Национальный реестр правовых актов Республики Беларусь. – 2008. – №18, 2/1197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б аренде  : закон Республики Беларусь от 12 дек. 1990 г., №460-XII (с измен. и дополн. от 26 дек. 2007 г., №302-3) // Национальный реестр правовых актов Республики Беларусь. – 2007. – №4, 2/277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б объектах, находящихся только в собственности государства  : закон Республики Беларусь от 05 мая 1998 г., №156-3 (с измен. и дополн. от 06 янв. 2009, №8-З) // Национальный реестр правовых актов Республики Беларусь. – 2008. – №3, 2/688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/>
      </w:pPr>
      <w:r>
        <w:rPr>
          <w:spacing w:val="0"/>
          <w:sz w:val="20"/>
        </w:rPr>
        <w:t>Об утверждении временного классификатора основных средств и нормативных сроков их службы  : постановление Министерства экономики Республики Беларусь от 21 нояб. 2001 г., № 186 (с измен. и дополн. от 07 сент. 2004 г., №208) // Национальный реестр правовых актов Республики Беларусь. – 2001. – №114, 8/7489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Об утверждении особенностей состава затрат в отдельных отраслях экономики или связанных с осуществлением отдельных видов экономической деятельности  : постановление Совета Министров Республики Беларусь от 11 сент. 2006 г., № 1178 (с измен. и дополн. от 10 июл. 2008 г., №9992) // Национальный реестр правовых актов Республики Беларусь. – 2008. – №149, 5/22910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Бабук, И.М. Экономика предприятия. – Мн., 2006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Волков, О.И. Экономика предприятия (фирмы)  : уч. пособие для вузов / О.И. Волков, В.К. Скляренко. – М. : ИНФРА-М, 2007. – 314 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Головачев, А.С. Экономика предприятия. В  2 ч. Ч. 1. : учебное пособие / А.С. Головачев. – Минск: Выш. Шк., 2008. – 447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Головачев, А.С. Экономика предприятия. В  2 ч. Ч. 2. : учебное пособие / А.С. Головачев. – Минск: Выш. Шк., 2008. – 464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Крум, Э.В. Экономика предприятия : учеб.-метод. пособие / Э.В. Крум. – 2-е изд., испрв. и доп. – Минск : РИВШ, 2007. – 136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Скляренко, В.К. Экономика предприятия / В.К. Скляренко, В.М. Прудников. – М., 2007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/ под. ред. В.Я. Горфинкеля и В.А. Швандара. – М., 2006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/ под общ. ред. А.И. Ильина. – Мн., 2005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: практикум / Л.Н. Нехорошева, Л.А. Лобан, Н.Ф. Загривная и др.; под общ. ред. Л.Н. Нехорошевой, Л.А. Лобан. – Мн.: БГЭУ, 2004. – 368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(фирмы): практикум / под ред. В.Я. Позднякова, В.М. Прудникова. – 2-е изд. – М. : ИНФРА–М, 2010. – 319 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/ под общ. ред. Э.В. Крум, Т.В. Елецких. – Мн., 2005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Грибов, В.Д. Экономика предприятия  : уч. пособие для вузов / В.Д. Грибов, В.П. Грузинов. – М. : Финансы и статистика, 2003. – 321 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Жиделева, В.В. Экономика предприятия  : уч. пособие для вузов / В.В. Жиделева, Ю.Н. Каптейн. – М. : ИНФРА-М, 2000. – 356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Зайцев, Н.Л. Экономика организации  : уч. пособие для вузов / Н.Л. Зайцев. – М. : Экзамен, 2008. – 454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Лобан, Л.А. Экономика предприятия  : уч. пособие для вузов / Л.А. Лобан, В.Т. Пыко. – Мн. : ООО «Мисанта», 2003. – 409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Нехорошева, Л.Н. Экономика предприятия  : уч. пособие для вузов / Л.Н. Нехорошева, Н.Б. Антонова, М.А. Зайцева – Мн. : Вышэйшая школа, 2004. – 383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Раицкий, К.А. Экономика предприятия  : уч. пособие для вузов / К.А. Раицкий. – М. Экзамен, 2002. – 395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Суша, Г.З. Экономика предприятия  : уч. пособие для вузов / Г.З. Суша. – М.: ООО «Новое знание», 2003. – 461 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Экономика предприятия  : учеб. для студ. экон. вузов / В. Я. Хрипач [и др.] ; под. общ. ред. В. Я. Хрипача. – Мн. : ИНФРА-М, 2000. – 464 с.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720" w:leader="none"/>
          <w:tab w:val="left" w:pos="858" w:leader="none"/>
        </w:tabs>
        <w:ind w:left="0" w:firstLine="432"/>
        <w:jc w:val="both"/>
        <w:rPr>
          <w:spacing w:val="0"/>
          <w:sz w:val="20"/>
        </w:rPr>
      </w:pPr>
      <w:r>
        <w:rPr>
          <w:spacing w:val="0"/>
          <w:sz w:val="20"/>
        </w:rPr>
        <w:t>Титов, В.И. Экономика предприятия: учебник / В.И. Титов. – М. : Эксмо, 2008. – 416 с.</w:t>
      </w:r>
      <w:r>
        <w:br w:type="page"/>
      </w:r>
    </w:p>
    <w:p>
      <w:pPr>
        <w:pStyle w:val="TextBody"/>
        <w:jc w:val="right"/>
        <w:rPr>
          <w:spacing w:val="0"/>
          <w:sz w:val="20"/>
        </w:rPr>
      </w:pPr>
      <w:r>
        <w:rPr>
          <w:spacing w:val="0"/>
          <w:sz w:val="20"/>
        </w:rPr>
        <w:t>Приложение А</w:t>
      </w:r>
    </w:p>
    <w:p>
      <w:pPr>
        <w:pStyle w:val="TextBody"/>
        <w:rPr/>
      </w:pPr>
      <w:r>
        <w:rPr>
          <w:spacing w:val="0"/>
          <w:sz w:val="20"/>
        </w:rPr>
        <w:t>Учреждение образования</w:t>
      </w:r>
    </w:p>
    <w:p>
      <w:pPr>
        <w:pStyle w:val="TextBody"/>
        <w:rPr/>
      </w:pPr>
      <w:r>
        <w:rPr>
          <w:spacing w:val="0"/>
          <w:sz w:val="20"/>
        </w:rPr>
        <w:t>«Гомельский государственный университет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имени Франциска Скорины»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Заочный факультет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/>
      </w:pPr>
      <w:r>
        <w:rPr>
          <w:spacing w:val="0"/>
          <w:sz w:val="20"/>
        </w:rPr>
        <w:t>ЭКОНОМИКА ОРГАНИЗАЦИИ</w:t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rPr>
          <w:spacing w:val="0"/>
          <w:sz w:val="20"/>
        </w:rPr>
      </w:pPr>
      <w:r>
        <w:rPr>
          <w:spacing w:val="0"/>
          <w:sz w:val="20"/>
        </w:rPr>
        <w:t>Тема: _________________________________</w:t>
      </w:r>
    </w:p>
    <w:p>
      <w:pPr>
        <w:pStyle w:val="TextBody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(название темы)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  <w:szCs w:val="16"/>
        </w:rPr>
      </w:pPr>
      <w:r>
        <w:rPr>
          <w:spacing w:val="0"/>
          <w:sz w:val="20"/>
          <w:szCs w:val="16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КОНТРОЛЬНАЯ РАБОТА №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right"/>
        <w:rPr>
          <w:spacing w:val="0"/>
          <w:sz w:val="20"/>
        </w:rPr>
      </w:pPr>
      <w:r>
        <w:rPr>
          <w:spacing w:val="0"/>
          <w:sz w:val="20"/>
        </w:rPr>
        <w:t>Вариант № 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Выполнил(а)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студент(ка) группы ____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/>
      </w:pPr>
      <w:r>
        <w:rPr>
          <w:spacing w:val="0"/>
          <w:sz w:val="20"/>
        </w:rPr>
        <w:t>Фамилия, имя, отчество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_____________________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Домашний адрес: _____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  <w:t>________________________________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>
          <w:spacing w:val="0"/>
          <w:sz w:val="20"/>
        </w:rPr>
      </w:pPr>
      <w:r>
        <w:rPr>
          <w:spacing w:val="0"/>
          <w:sz w:val="20"/>
        </w:rPr>
        <w:t>Гомель 201__</w:t>
      </w:r>
      <w:r>
        <w:br w:type="page"/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right"/>
        <w:rPr>
          <w:spacing w:val="0"/>
          <w:sz w:val="20"/>
        </w:rPr>
      </w:pPr>
      <w:r>
        <w:rPr>
          <w:spacing w:val="0"/>
          <w:sz w:val="20"/>
        </w:rPr>
        <w:t>Приложение Б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>
          <w:spacing w:val="0"/>
          <w:sz w:val="20"/>
        </w:rPr>
      </w:pPr>
      <w:r>
        <w:rPr>
          <w:spacing w:val="0"/>
          <w:sz w:val="20"/>
        </w:rPr>
        <w:t>Примеры оформления библиографического описания источников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Примеры описания самостоятельных изданий</w:t>
        <w:b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ин, два или три автора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1. Котаў, А.I. Гісторыя Беларусі і сусветная цывілізацыя / A.I. Котаў. – 2-е выд. – Мінск : Энцыклапедыкс, 2003. – 168 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2. Шотт, А.В. Курс лекций по частной хирургии / А.В. Шотт, В.А. Шотт. – Минск : Асар, 2004. – 525 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3. Чикатуева, Л.А. Маркетинг : учеб. пособие / Л.А. Чикатуева, Н.В. Третьякова ; под ред. В.П. Федько. – Ростов н/Д : Феникс, 2004. – 413 с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  <w:t>4. Дайнеко, А.Е. Экономика Беларуси в системе всемирной торговой организации / А.Е. Дайнеко, Г.В. Забавский, М.В. Василевская ; под ред. А.Е. Дайнеко. – Минск : Ин-т аграр. экономики, 2004. – 323 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Четыре и более ав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ультурология : учеб. пособие для вузов / С.В. Лапина [и др.] ; под общ. ред. С.В. Лапиной. – 2-е изд. – Минск : ТетраСистемс, 2004. – 495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мментарий к Трудовому кодексу Республики Беларусь / И.С. Андреев [и др.] ; под общ. ред. Г.А. Василевича. – Минск : Амалфея, 2000. – 1071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сновы геологии Беларуси / А.С. Махнач [и др.] ; НАН Беларуси, Ин-т геол. наук ; под общ. ред. А.С. Махнача. – Минск, 2004. – 391 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Коллективный авт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Сборник нормативно-технических материалов по энергосбережению / Ком. по энергоэффективности при Совете Министров Респ. Беларусь ; сост. А.В. Филипович. – Минск : Лоранж-2, 2004. – 39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Национальная стратегия устойчивого социально-экономичес-кого развития Республики Беларусь на период до 2020 г. / Нац. комис. по устойчивому развитию Респ. Беларусь ; редкол.: Л.М. Александрович [и др.]. – Минск : Юнипак, 2004. – 20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Военный энциклопедический словарь / М-во обороны Рос. Федерации, Ин-т воен. истории ; редкол.: А.П. Горкин [и др.]. – М. : Большая рос. энцикл. : РИПОЛ классик, 2002. – 166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Законы и законодательные матер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 : Амалфея, 2005. – 48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ституция Российской Федерации : принята всенар. голосованием 12 дек. 1993 г. : офиц. текст. – М. : Юрист, 2005. – 56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 нормативных правовых актах Республики Беларусь : Закон Респ. Беларусь от 10 янв. 2000 г. № 361-З : с изм. и доп. : текст по состоянию на 1 дек. 2004 г. – Минск : Дикта, 2004. – 59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Инвестиционный кодекс Республики Беларусь : принят Палатой представителей 30 мая 2001 г. : одобр. Советом Респ. 8 июня 2001 г. : текст Кодекса по состоянию на 10 февр. 2001 г. – Минск : Амалфея, 2005. – 8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борник статей, тру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Информационное обеспечение науки Беларуси : к 80-летию со дня основания ЦНБ им. Я. Коласа НАН Беларуси : сб. науч. ст. / НАН Беларуси, Центр. науч. б-ка ; редкол.: Н.Ю. Березкина (отв. ред.) [и др.]. – Минск, 2004. – 17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Современные аспекты изучения алкогольной и наркотической зависимости : сб. науч. ст. / НАН Беларуси, Ин-т биохимии ; науч. ред. В.В. Лелевич. – Гродно, 2004. – 22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нструк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Инструкция о порядке совершения операций с банковскими пластиковыми карточками : утв. Правлением Нац. банка Респ. Беларусь 30.04.04 : текст по состоянию на 1 дек. 2004 г. – Минск : Дикта, 2004. – 2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Инструкция по исполнительному производству : утв. М-вом юстиции Респ. Беларусь 20.12.04. – Минск : Дикта, 2005. – 94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Учебно-методические матер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Горбаток, Н.А. Общая теория государства и права в вопросах и ответах : учеб. пособие / Н.А. Горбаток ; М-во внутр. дел Респ. Беларусь, Акад. МВД. – Минск, 2005. – 183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Использование креативных методов в коррекционно-развивающей работе психологов системы образования : учеб.-метод. пособие : в 3 ч. / Акад. последиплом. образования ; авт.-сост. Н.А. Сакович. – Минск, 2004. – Ч. 2 : Сказкотерапевтические технологии. – 84 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рнеева, И.Л. Гражданское право : учеб. пособие : в 2 ч. / И.Л. Корнеева. – М. : РИОР, 2004. – Ч. 2. – 182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Философия и методология науки : учеб.-метод. комплекс для магистратуры / А.И. Зеленков [и др.] ; под ред. А.И. Зеленкова. – Минск : Изд-во БГУ, 2004. – 108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Нормативно-технические докумен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сістэма пацвярджэння адпаведнасці Рэспублікі Беларусь. Парадак дэкларавання адпаведнасці прадукцыі. Асноўныя палажэнні : ТКП 5.1.03–2004. – Введ. 01.10.04. – Минск : Белорус. гос. ин-т стандартизации и сертификации, 2004. – 9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Государственная система стандартизации Республики Беларусь. Порядок проведения экспертизы стандартов : РД РБ 03180.53–2000. – Введ. 01.09.00. – Минск : Госстандарт : Белорус. гос. ин-т стандартизации и сертификации, 2000. – 6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Электронные ресурс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Театр [Электронный ресурс] : энциклопедия : по материалам изд-ва «Большая российская энциклопедия» : в 3 т. – Электрон. дан. (486 Мб). – М. : Кордис &amp; Медиа, 2003. – Электрон. опт. диски (CD-ROM) : зв., цв. – Т. 1 : Балет. – 1 диск ; Т. 2 : Опера. – 1 диск ; Т. 3 : Драма. – 1 дис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Регистр СНГ – 2005 : промышленность, полиграфия, торговля, ремонт, транспорт, строительство, сельское хозяйство [Электронный ресурс]. – Электрон., текстовые дан. и прогр. (14 Мб). – Минск : Комлев И.Н., 2005. – 1 электрон. опт. диск (CD-ROM)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сурсы удаленного досту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Национальный Интернет-портал Республики Беларусь [Электронный ресурс] / Нац. центр правовой информ. Респ. Беларусь. – Минск, 2005. – Режим доступа : http://www.pravo.by. – Дата доступа : 25.01.2006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2. Proceedings of a mini-symposium on biological nomenclature in the 2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vertAlign w:val="subscript"/>
          <w:lang w:val="en-US"/>
        </w:rPr>
        <w:t xml:space="preserve"> </w:t>
      </w:r>
      <w:r>
        <w:rPr>
          <w:sz w:val="20"/>
          <w:szCs w:val="20"/>
          <w:lang w:val="en-US"/>
        </w:rPr>
        <w:t>centry [Electronic resource] / ed. J.L. Reveal. – College Park M.D., 1996. – Mode of access : http://www.inform.ind.edu/PBI0/brum.html. – Date of access : 14.09.200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Примеры описания составных частей изданий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ная часть кни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Михнюк, Т.Ф. Правовые и организационные вопросы охраны труда / Т.Ф. Михнюк // Безопасность жизнедеятельности : учеб. пособие / Т.Ф. Михнюк. – 2-е изд., испр. и доп. – Минск, 2004. – С. 90–1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Пивоваров, Ю.П. Организация мер по профилактике последствий радиоактивного загрязнения среды в случае радиационной аварии / Ю.П. Пивоваров, В.П. Михалев // Радиационная экология : учеб. пособие / Ю.П. Пивоваров, В.П. Михалев. – М., 2004. – С. 117–1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Ескина, Л.Б. Основы конституционного строя Российской Федерации / Л.Б. Ескина // Основы права : учебник / М.И. Абдулаев [и др.] ; под ред. М.И. Абдулаева. – СПб., 2004. – С. 180–1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лава из кни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Бунакова, В.А. Формирование русской духовной культуры / В.А. Бунакова // Отечественная история : учеб. пособие / С.Н. Полторак [и др.] ; под ред. Р.В. Дегтяревой, С.Н. Полторака. – М., 2004. – Гл. 6. – С. 112–12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Николаевский, В.В. Проблемы функционирования систем социальной защиты в 1970–1980 годах / В.В. Николаевский // Система социальной защиты : теория, методика, практика / В.В. Николаевский. – Минск, 2004. – Гл. 3. – С. 119–1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ная часть сборн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моровская, О. Готовность учителя-музыканта к реализации личностно-ориентированных технологий начального музыкального образования / О. Коморовская // Музыкальная наука и современность: взгляд молодых исследователей : сб. ст. аспирантов и магистрантов БГАМ / Белорус. гос. акад. музыки ; сост. и науч. ред. Е.М. Гороховик. – Минск, 2004. – С. 173–18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ойтешенко, Б.С. Сущностные характеристики экономического роста / Б.С. Войтешенко, И.А. Соболенко // Беларусь и мировые экономические процессы : науч. тр. / Белорус. гос. ун-т ; под ред. В.М. Руденкова. – Минск, 2003. – С. 132–14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куратов, В.Г. Отдельные аспекты правового режима закладных в постсоветских государствах / В.Г. Скуратов // Экономико-правовая парадигма хозяйствования при переходе к цивилизованному рынку в Беларуси : сб. науч. ст. / Ин-т экономики НАН Беларуси, Центр исслед. инфраструктуры рынка ; под науч. ред. П.Г. Никитенко. – Минск, 2004. – С. 208–21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Якіменка, Т.С. Аб песенна-эпічнай традыцыі ў музычным фальклоры беларусаў / Т.С. Якіменка // Беларуская музыка: гісторыя і традыцыі : зб. навук. арт. / Беларус. дзярж. акад. музыкі ; склад. і навук. рэд. В.А. Антаневіч. – Мінск, 2003. – С. 47–7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татья из журнал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Бандаровіч, В.У. Дзеясловы і іх дэрываты ў старабеларускай музычнай лексіцы / В.У. Бандаровіч // Весн. Беларус. дзярж. ун-та. Сер. 4, Філалогія. Журналістыка. Педагогіка. – 2004. – № 2. – С. 49–5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лияние органических компонентов на состояние радиоактивного стронция в почвах / Г.А. Соколик [и др.] // Вес. Нац. акад. навук Беларусі. Сер. хім. навук. – 2005. – № 1. – С. 74–8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Масляніцына, I. Жанчыны ў гісторыі Беларусі / I. Масляніцына, М. Багадзяж // Беларус. гіст. часоп. – 2005. – № 4. – С. 49–53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4. Boyle, A.E. Globalising environmental liability: the interplay of national and international law / A.E. Boyle // J. of Environmental Law. – 2005. – Vol. 17, № 1. – P. 3–26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5. Caesium-137 migration in Hungarian soils / P. Szerbin [et al.] // Science of the Total Environment. – 1999. – Vol. 227, № 2/3. – P. 215–227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Статья из газе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Дубовик, В. Молодые леса зелены / В. Дубовик // Рэспубліка. – 2005. – 19 крас. – С.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шкоў, Я. 3 гісторыі лімаўскай крытыкі / Я. Ушкоў // ЛіМ. – 2005. – 5 жн. – С. 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Статья из энциклопедии, слова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Аляхновіч, М.М. Электронны мікраскоп / М.М. Аляхновіч // Беларус. энцыкл. : у 18 т. – Мінск, 2004. – Т. 18, кн. 1. – С. 1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Витрувий // БСЭ. – 3-е изд. – М., 1971. – Т. 5. – С. 359–36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арашэвіч, Э.К. Храптовіч І.І. / Э.К. Дарашэвіч // Мысліцелі і асветнікі Беларусі (Х–ХІХ стагоддзі) : энцыкл. давед. / склад. Г.А. Маслыка ; гал. рэд. Б.I. Сачанка. – Мінск, 1995. – С. 326–32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Мясникова, Л.А. Природа человека / Л.А. Мясникова // Современный философский словарь / под общ. ред. В.Е. Кемерова. – М., 2004. – С. 550–55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Законы и законодательные материа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О размерах государственных стипендий учащейся молодежи : постановление Совета Министров Респ. Беларусь, 23 апр. 2004 г., № 468 // Нац. реестр правовых актов Респ. Беларусь. – 2004. – № 69. – 5/1414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Об оплате труда лиц, занимающих отдельные государственные должности Российской Федерации : Указ Президента Рос. Федерации, 15 нояб. 2005 г., № 1332 // Собр. законодательства Рос. Федерации. – 2005. – №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7. – Ст. 488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О государственной пошлине : Закон Респ. Беларусь, 10 янв. 1992 г., № 1394-ХП : в ред. Закона Респ. Беларусь от 19.07.2005 г. // Консультант Плюс : Беларусь. Технология 3000 [Электронный ресурс] / ООО «ЮрСпектр», Нац. центр правовой информ. Респ. Беларусь. – Минск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О государственной службе российского казачества : федер. Закон Рос. Федерации, 5 дек. 2005 г., № 154-ФЗ // Консультант Плюс : Версия Проф. Технология 3000 [Электронный ресурс] / ООО «ЮрСпектр». – М.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5. Об утверждении важнейших параметров прогноза социально-экономического развития Республики Беларусь на 2006 год : Указ Президента Респ. Беларусь, 12 дек. 2005 г., № 587 // Эталон – Беларусь [Электронный ресурс] / Нац. центр правовой информ. Респ. Беларусь. – Минск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сурсы удаленного досту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Козулько, Г. Беловежская пуща должна стать мировым наследием / Г. Козулько // Беловежская пуща – XXI век [Электронный ресурс]. – 2004. – Режим доступа : http://bp21.org.by/ru/art/a041031.html. – Дата доступа : 02.02.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Лойша, Д. Республика Беларусь после расширения Европейского Союза: шенгенский процесс и концепция соседства / Д. Лойша // Белорус. журн. междунар. права [Электронный ресурс]. – 2004. – № 2. – Режим доступа : http://www.cenunst.bsu.by/journal/2004.2/01.pdf. – Дата доступа : 16.07.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Статут Международного Суда // Организация Объединенных Наций [Электронный ресурс]. – 2005. – Режим доступа : http://www.un.org/russian/documen/basicdoc/statut.htm. – Дата доступа : 10.05.2005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4. Cryer, R. Prosecuting international crimes : selectivity and the international criminal law regime / R. Cryer // Peace Palace Library [Electronic resource]. – The Hague, 2003–2005. – Mode of access : http://catalogue.ppl.nl/DB=l/SET=3/TTL=ll/SHW?FRST=12. – Date of access : 04.01.2006.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  <w:szCs w:val="20"/>
          <w:lang w:val="en-US"/>
        </w:rPr>
      </w:pPr>
      <w:r>
        <w:rPr>
          <w:spacing w:val="0"/>
          <w:sz w:val="20"/>
          <w:szCs w:val="20"/>
          <w:lang w:val="en-US"/>
        </w:rPr>
      </w:r>
      <w:r>
        <w:br w:type="page"/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>
          <w:b/>
          <w:b/>
          <w:spacing w:val="0"/>
          <w:sz w:val="20"/>
        </w:rPr>
      </w:pPr>
      <w:r>
        <w:rPr>
          <w:b/>
          <w:spacing w:val="0"/>
          <w:sz w:val="20"/>
        </w:rPr>
        <w:t>Учебное издание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>
          <w:spacing w:val="0"/>
          <w:sz w:val="20"/>
        </w:rPr>
      </w:pPr>
      <w:r>
        <w:rPr>
          <w:b/>
          <w:spacing w:val="0"/>
          <w:sz w:val="20"/>
        </w:rPr>
        <w:t>Башлакова</w:t>
      </w:r>
      <w:r>
        <w:rPr>
          <w:spacing w:val="0"/>
          <w:sz w:val="20"/>
        </w:rPr>
        <w:t xml:space="preserve"> Ольга Сергеевна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rPr/>
      </w:pPr>
      <w:r>
        <w:rPr>
          <w:b/>
          <w:spacing w:val="0"/>
          <w:sz w:val="20"/>
        </w:rPr>
        <w:t>Карпей</w:t>
      </w:r>
      <w:r>
        <w:rPr>
          <w:spacing w:val="0"/>
          <w:sz w:val="20"/>
        </w:rPr>
        <w:t xml:space="preserve"> Тамара Васильевна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jc w:val="center"/>
        <w:rPr>
          <w:spacing w:val="0"/>
          <w:sz w:val="20"/>
          <w:highlight w:val="yellow"/>
        </w:rPr>
      </w:pPr>
      <w:r>
        <w:rPr>
          <w:spacing w:val="0"/>
          <w:sz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КА ОРГАНИЗАЦ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rPr/>
      </w:pPr>
      <w:r>
        <w:rPr>
          <w:b/>
          <w:spacing w:val="0"/>
          <w:sz w:val="24"/>
          <w:szCs w:val="24"/>
        </w:rPr>
        <w:t>Задания к контрольной работе</w:t>
      </w:r>
    </w:p>
    <w:p>
      <w:pPr>
        <w:pStyle w:val="2"/>
        <w:rPr/>
      </w:pPr>
      <w:r>
        <w:rPr>
          <w:b/>
          <w:spacing w:val="0"/>
          <w:sz w:val="24"/>
          <w:szCs w:val="24"/>
        </w:rPr>
        <w:t>для студентов заочного факультета</w:t>
      </w:r>
    </w:p>
    <w:p>
      <w:pPr>
        <w:pStyle w:val="2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пециальности 1–25 01 07</w:t>
      </w:r>
    </w:p>
    <w:p>
      <w:pPr>
        <w:pStyle w:val="2"/>
        <w:rPr/>
      </w:pPr>
      <w:r>
        <w:rPr>
          <w:b/>
          <w:spacing w:val="0"/>
          <w:sz w:val="24"/>
          <w:szCs w:val="24"/>
        </w:rPr>
        <w:t>«Экономика и управление на предприятии»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b/>
          <w:b/>
          <w:spacing w:val="0"/>
          <w:sz w:val="20"/>
          <w:szCs w:val="24"/>
        </w:rPr>
      </w:pPr>
      <w:r>
        <w:rPr>
          <w:b/>
          <w:spacing w:val="0"/>
          <w:sz w:val="20"/>
          <w:szCs w:val="24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3"/>
        <w:rPr>
          <w:bCs/>
          <w:spacing w:val="0"/>
          <w:sz w:val="20"/>
        </w:rPr>
      </w:pPr>
      <w:r>
        <w:rPr>
          <w:bCs/>
          <w:spacing w:val="0"/>
          <w:sz w:val="20"/>
        </w:rPr>
      </w:r>
    </w:p>
    <w:p>
      <w:pPr>
        <w:pStyle w:val="3"/>
        <w:rPr/>
      </w:pPr>
      <w:r>
        <w:rPr>
          <w:b w:val="false"/>
          <w:bCs/>
          <w:sz w:val="20"/>
        </w:rPr>
        <w:t xml:space="preserve">Подписано в печать    .    .     . Формат 60×84 1/16. Бумага офсетная. Гарнитура </w:t>
      </w:r>
      <w:r>
        <w:rPr>
          <w:b w:val="false"/>
          <w:bCs/>
          <w:sz w:val="20"/>
          <w:lang w:val="en-US"/>
        </w:rPr>
        <w:t>Times</w:t>
      </w:r>
      <w:r>
        <w:rPr>
          <w:b w:val="false"/>
          <w:bCs/>
          <w:sz w:val="20"/>
        </w:rPr>
        <w:t>. Усл. печ. л.       . Уч.-изд. л.     . Тираж  экз. Заказ №   .</w:t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3"/>
        <w:rPr/>
      </w:pPr>
      <w:r>
        <w:rPr>
          <w:b w:val="false"/>
          <w:bCs/>
          <w:sz w:val="20"/>
        </w:rPr>
        <w:t xml:space="preserve">Отпечатано в учреждении образования </w:t>
      </w:r>
    </w:p>
    <w:p>
      <w:pPr>
        <w:pStyle w:val="3"/>
        <w:rPr/>
      </w:pPr>
      <w:r>
        <w:rPr>
          <w:b w:val="false"/>
          <w:bCs/>
          <w:sz w:val="20"/>
        </w:rPr>
        <w:t>«Гомельский государственный университет</w:t>
      </w:r>
    </w:p>
    <w:p>
      <w:pPr>
        <w:pStyle w:val="3"/>
        <w:rPr/>
      </w:pPr>
      <w:r>
        <w:rPr>
          <w:b w:val="false"/>
          <w:bCs/>
          <w:sz w:val="20"/>
        </w:rPr>
        <w:t>имени Франциска Скорины»</w:t>
      </w:r>
    </w:p>
    <w:p>
      <w:pPr>
        <w:pStyle w:val="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46019, Гомель, ул. Советская, 104</w:t>
      </w:r>
    </w:p>
    <w:p>
      <w:pPr>
        <w:pStyle w:val="TextBody"/>
        <w:tabs>
          <w:tab w:val="clear" w:pos="425"/>
          <w:tab w:val="left" w:pos="720" w:leader="none"/>
          <w:tab w:val="left" w:pos="858" w:leader="none"/>
        </w:tabs>
        <w:jc w:val="both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</w:r>
    </w:p>
    <w:sectPr>
      <w:headerReference w:type="default" r:id="rId6"/>
      <w:footerReference w:type="default" r:id="rId7"/>
      <w:type w:val="nextPage"/>
      <w:pgSz w:orient="landscape" w:w="8420" w:h="11906"/>
      <w:pgMar w:left="1418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4"/>
        </w:tabs>
        <w:ind w:left="804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center"/>
      <w:outlineLvl w:val="2"/>
    </w:pPr>
    <w:rPr>
      <w:spacing w:val="1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1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6946" w:leader="none"/>
      </w:tabs>
      <w:ind w:right="56" w:hanging="0"/>
      <w:jc w:val="center"/>
      <w:outlineLvl w:val="6"/>
    </w:pPr>
    <w:rPr>
      <w:b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1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b/>
      <w:spacing w:val="1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b/>
      <w:bCs/>
      <w:i/>
      <w:iCs/>
      <w:sz w:val="28"/>
      <w:szCs w:val="24"/>
      <w:lang w:val="ru-RU" w:bidi="ar-SA"/>
    </w:rPr>
  </w:style>
  <w:style w:type="character" w:styleId="Heading2Char">
    <w:name w:val="Heading 2 Char"/>
    <w:basedOn w:val="Style5"/>
    <w:qFormat/>
    <w:rPr>
      <w:b/>
      <w:szCs w:val="24"/>
      <w:lang w:val="ru-RU" w:bidi="ar-SA"/>
    </w:rPr>
  </w:style>
  <w:style w:type="character" w:styleId="Heading3Char">
    <w:name w:val="Heading 3 Char"/>
    <w:basedOn w:val="Style5"/>
    <w:qFormat/>
    <w:rPr>
      <w:spacing w:val="12"/>
      <w:sz w:val="24"/>
      <w:u w:val="single"/>
      <w:lang w:val="en-US" w:bidi="ar-SA"/>
    </w:rPr>
  </w:style>
  <w:style w:type="character" w:styleId="Heading4Char">
    <w:name w:val="Heading 4 Char"/>
    <w:basedOn w:val="Style5"/>
    <w:qFormat/>
    <w:rPr>
      <w:color w:val="000000"/>
      <w:u w:val="single"/>
      <w:lang w:val="ru-RU" w:bidi="ar-SA"/>
    </w:rPr>
  </w:style>
  <w:style w:type="character" w:styleId="Heading5Char">
    <w:name w:val="Heading 5 Char"/>
    <w:basedOn w:val="Style5"/>
    <w:qFormat/>
    <w:rPr>
      <w:b/>
      <w:spacing w:val="12"/>
      <w:sz w:val="24"/>
      <w:lang w:val="ru-RU" w:bidi="ar-SA"/>
    </w:rPr>
  </w:style>
  <w:style w:type="character" w:styleId="Heading6Char">
    <w:name w:val="Heading 6 Char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b/>
      <w:color w:val="000000"/>
      <w:lang w:val="ru-RU" w:bidi="ar-SA"/>
    </w:rPr>
  </w:style>
  <w:style w:type="character" w:styleId="Heading8Char">
    <w:name w:val="Heading 8 Char"/>
    <w:basedOn w:val="Style5"/>
    <w:qFormat/>
    <w:rPr>
      <w:b/>
      <w:spacing w:val="12"/>
      <w:lang w:val="en-US" w:bidi="ar-SA"/>
    </w:rPr>
  </w:style>
  <w:style w:type="character" w:styleId="Heading9Char">
    <w:name w:val="Heading 9 Char"/>
    <w:basedOn w:val="Style5"/>
    <w:qFormat/>
    <w:rPr>
      <w:b/>
      <w:spacing w:val="12"/>
      <w:lang w:val="ru-RU" w:bidi="ar-SA"/>
    </w:rPr>
  </w:style>
  <w:style w:type="character" w:styleId="Style6">
    <w:name w:val=" Знак Знак"/>
    <w:basedOn w:val="Style5"/>
    <w:qFormat/>
    <w:rPr>
      <w:spacing w:val="12"/>
      <w:sz w:val="24"/>
      <w:lang w:val="ru-RU" w:bidi="ar-SA"/>
    </w:rPr>
  </w:style>
  <w:style w:type="character" w:styleId="1">
    <w:name w:val=" Знак Знак1"/>
    <w:basedOn w:val="Style5"/>
    <w:qFormat/>
    <w:rPr>
      <w:spacing w:val="12"/>
      <w:sz w:val="48"/>
      <w:lang w:val="ru-RU" w:bidi="ar-SA"/>
    </w:rPr>
  </w:style>
  <w:style w:type="character" w:styleId="BodyTextIndentChar">
    <w:name w:val="Body Text Indent Char"/>
    <w:basedOn w:val="Style5"/>
    <w:qFormat/>
    <w:rPr>
      <w:color w:val="000000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color w:val="000000"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шрифт"/>
    <w:qFormat/>
    <w:rPr/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Список_мой Знак"/>
    <w:basedOn w:val="Style5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en-US" w:bidi="ar-SA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SubtitleChar">
    <w:name w:val="Subtitle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i/>
      <w:iCs/>
      <w:color w:val="000000"/>
      <w:sz w:val="28"/>
      <w:szCs w:val="22"/>
      <w:lang w:val="en-US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8"/>
      <w:szCs w:val="22"/>
      <w:lang w:val="en-US" w:bidi="ar-SA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i/>
      <w:iCs/>
      <w:sz w:val="10"/>
      <w:szCs w:val="10"/>
    </w:rPr>
  </w:style>
  <w:style w:type="character" w:styleId="FontStyle14">
    <w:name w:val="Font Style14"/>
    <w:basedOn w:val="Style5"/>
    <w:qFormat/>
    <w:rPr>
      <w:rFonts w:ascii="Georgia" w:hAnsi="Georgia" w:cs="Georgia"/>
      <w:b/>
      <w:bCs/>
      <w:sz w:val="8"/>
      <w:szCs w:val="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11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56" w:hanging="0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jc w:val="center"/>
    </w:pPr>
    <w:rPr>
      <w:spacing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pacing w:val="12"/>
      <w:sz w:val="4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Cs w:val="20"/>
    </w:rPr>
  </w:style>
  <w:style w:type="paragraph" w:styleId="TextBodyIndent">
    <w:name w:val="Body Text Indent"/>
    <w:basedOn w:val="Normal"/>
    <w:pPr>
      <w:ind w:firstLine="425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color w:val="000000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12"/>
      <w:szCs w:val="20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spacing w:val="12"/>
      <w:sz w:val="20"/>
      <w:szCs w:val="20"/>
    </w:rPr>
  </w:style>
  <w:style w:type="paragraph" w:styleId="Style11">
    <w:name w:val="Цитата"/>
    <w:basedOn w:val="Normal"/>
    <w:qFormat/>
    <w:pPr>
      <w:tabs>
        <w:tab w:val="clear" w:pos="425"/>
        <w:tab w:val="left" w:pos="567" w:leader="none"/>
      </w:tabs>
      <w:ind w:left="567" w:right="28" w:hanging="0"/>
      <w:jc w:val="both"/>
    </w:pPr>
    <w:rPr>
      <w:color w:val="000000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0" w:after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00" w:after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20" w:after="0"/>
      <w:ind w:left="200" w:hanging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 w:before="320" w:after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tabs>
        <w:tab w:val="clear" w:pos="425"/>
        <w:tab w:val="left" w:pos="360" w:leader="none"/>
      </w:tabs>
      <w:ind w:left="360" w:hanging="3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писок_мой"/>
    <w:basedOn w:val="Normal"/>
    <w:qFormat/>
    <w:pPr>
      <w:tabs>
        <w:tab w:val="clear" w:pos="425"/>
        <w:tab w:val="left" w:pos="391" w:leader="none"/>
      </w:tabs>
      <w:ind w:left="284" w:right="284" w:hanging="39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622" w:leader="dot"/>
      </w:tabs>
      <w:spacing w:lineRule="auto" w:line="360"/>
      <w:ind w:right="-210" w:hanging="0"/>
    </w:pPr>
    <w:rPr>
      <w:caps/>
      <w:sz w:val="30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5"/>
        <w:tab w:val="right" w:pos="9639" w:leader="dot"/>
      </w:tabs>
      <w:spacing w:lineRule="auto" w:line="360"/>
      <w:ind w:right="-210" w:hanging="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ind w:firstLine="709"/>
      <w:jc w:val="both"/>
    </w:pPr>
    <w:rPr>
      <w:rFonts w:ascii="Arial Narrow" w:hAnsi="Arial Narrow" w:cs="Arial Narrow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Point">
    <w:name w:val="point"/>
    <w:basedOn w:val="Normal"/>
    <w:qFormat/>
    <w:pPr>
      <w:spacing w:before="280" w:after="280"/>
      <w:ind w:firstLine="709"/>
      <w:jc w:val="both"/>
    </w:pPr>
    <w:rPr>
      <w:lang w:val="en-US"/>
    </w:rPr>
  </w:style>
  <w:style w:type="paragraph" w:styleId="Underpoint">
    <w:name w:val="underpoint"/>
    <w:basedOn w:val="Normal"/>
    <w:qFormat/>
    <w:pPr>
      <w:spacing w:before="280" w:after="280"/>
      <w:ind w:firstLine="709"/>
      <w:jc w:val="both"/>
    </w:pPr>
    <w:rPr>
      <w:lang w:val="en-US"/>
    </w:rPr>
  </w:style>
  <w:style w:type="paragraph" w:styleId="Newncpi">
    <w:name w:val="newncpi"/>
    <w:basedOn w:val="Normal"/>
    <w:qFormat/>
    <w:pPr>
      <w:spacing w:before="280" w:after="280"/>
      <w:ind w:firstLine="709"/>
      <w:jc w:val="both"/>
    </w:pPr>
    <w:rPr>
      <w:lang w:val="en-US"/>
    </w:rPr>
  </w:style>
  <w:style w:type="paragraph" w:styleId="Text">
    <w:name w:val="text"/>
    <w:basedOn w:val="Normal"/>
    <w:qFormat/>
    <w:pPr>
      <w:spacing w:before="280" w:after="280"/>
      <w:ind w:firstLine="709"/>
      <w:jc w:val="both"/>
    </w:pPr>
    <w:rPr>
      <w:rFonts w:ascii="Arial Unicode MS" w:hAnsi="Arial Unicode MS" w:eastAsia="Arial Unicode MS" w:cs="Arial Unicode MS"/>
      <w:lang w:val="en-US"/>
    </w:rPr>
  </w:style>
  <w:style w:type="paragraph" w:styleId="HTML1">
    <w:name w:val="Стандартный HTML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firstLine="709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  <w:ind w:firstLine="709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Quote">
    <w:name w:val="Quote"/>
    <w:basedOn w:val="Normal"/>
    <w:next w:val="Normal"/>
    <w:qFormat/>
    <w:pPr>
      <w:ind w:firstLine="709"/>
      <w:jc w:val="both"/>
    </w:pPr>
    <w:rPr>
      <w:i/>
      <w:iCs/>
      <w:color w:val="000000"/>
      <w:sz w:val="28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8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firstLine="709"/>
      <w:jc w:val="both"/>
      <w:outlineLvl w:val="9"/>
    </w:pPr>
    <w:rPr>
      <w:rFonts w:ascii="Cambria" w:hAnsi="Cambria" w:cs="Cambria"/>
      <w:i w:val="false"/>
      <w:iCs w:val="false"/>
      <w:color w:val="365F91"/>
      <w:szCs w:val="28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439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5:53:00Z</dcterms:created>
  <dc:creator>User</dc:creator>
  <dc:description/>
  <cp:keywords/>
  <dc:language>en-US</dc:language>
  <cp:lastModifiedBy>Lena</cp:lastModifiedBy>
  <cp:lastPrinted>2011-09-09T16:05:00Z</cp:lastPrinted>
  <dcterms:modified xsi:type="dcterms:W3CDTF">2012-10-29T18:45:00Z</dcterms:modified>
  <cp:revision>11</cp:revision>
  <dc:subject/>
  <dc:title>Экономика организации контрольная работа 1,2 ЭУ-3(ЗФ), ЭУ-4(З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